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PP a SPC Vysočina - Dodávka nábytku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edagogicko-psychologická poradna a Speciálně pedagogické centrum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ve výzvě veřejné zakázky „PPP a SPC Vysočina - Dodávka nábytku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splňuje kritérium </w:t>
      </w: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 xml:space="preserve">stanovené zadavatelem, ve výzvě veřejné zakázky „PPP a SPC Vysočina - Dodávka nábytku“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ascii="Arial" w:hAnsi="Arial"/>
        </w:rPr>
        <w:t>§ 79 odst. 2 písm. b) zákona, tedy za posledních 3 roky před zahájením zadávacího řízení realizoval a řádně poskytnul a dokončil nejméně 3 zakázky, které měly povahu dodávky a montáže nábytkového vybavení, jejíž celková hodnota činila v každém jednotlivém případě nejméně 1 000 000,- Kč bez DPH, dle přílohy tohoto prohlášení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ascii="Arial" w:hAnsi="Arial"/>
        </w:rPr>
        <w:t xml:space="preserve">§ 79 odst. 2 písm. k) zákona a předkládá popis a fotografie typových výrobků určených k dodání,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ascii="Arial" w:hAnsi="Arial"/>
        </w:rPr>
        <w:t xml:space="preserve">§ 79 odst. 2 písm. l) zákona, </w:t>
      </w:r>
      <w:r>
        <w:rPr>
          <w:rFonts w:eastAsia="Times New Roman" w:cs="Arial" w:ascii="Arial" w:hAnsi="Arial"/>
          <w:lang w:eastAsia="cs-CZ"/>
        </w:rPr>
        <w:t xml:space="preserve">tedy, že emisní třída použitých dřevěných materiálů je v kvalitě E1 </w:t>
      </w:r>
      <w:r>
        <w:rPr>
          <w:rFonts w:cs="Arial" w:ascii="Arial" w:hAnsi="Arial"/>
        </w:rPr>
        <w:t>dle ČSN EN 13986 a souvisejících norem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Příloha čestného prohlášení veřejné zakázky</w:t>
      </w:r>
    </w:p>
    <w:tbl>
      <w:tblPr>
        <w:tblStyle w:val="Mkatabulky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969"/>
        <w:gridCol w:w="3826"/>
        <w:gridCol w:w="2835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dáv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stručného popisu předmětu plnění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kontaktní osoby – jméno, tel., e-mai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dodáv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dodávky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ind w:left="1014" w:right="-1378" w:hanging="170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davatel dále předkládá popis a fotografie typových výrobků určených k dodání, ze kterých je patrné dodržení požadované specifikace a zároveň čestně prohlašuje, že nabízené výrobky splňují uvedené požadavky zadavatel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davatel dále předkládá doklad prokazující shodu použitých dřevěných materiálů s emisní třídou v kvalitě E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PPP a SPC Vysočina - Dodávka nábytku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2 výzv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PPP a SPC Vysočina - Dodávka nábytku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3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1-03-10T10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