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ýzvy – krycí list,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sdt>
        <w:sdtPr>
          <w:id w:val="667254963"/>
          <w:placeholder>
            <w:docPart w:val="D80BE042BF644181934823F8AC60826B"/>
          </w:placeholder>
          <w:text/>
        </w:sdtPr>
        <w:sdtContent>
          <w:r>
            <w:rPr/>
            <w:t>„Servisní služby MaR, VZT a technologie chlazení pro KKV“</w:t>
          </w:r>
        </w:sdtContent>
      </w:sdt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sdt>
              <w:sdtPr>
                <w:id w:val="1548777857"/>
                <w:placeholder>
                  <w:docPart w:val="E73A7554B29A449B9C0A549341D60A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Servisní služby MaR, VZT a technologie chlazení pro KKV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1592552377"/>
                <w:placeholder>
                  <w:docPart w:val="64A00B9B0ACC4B1199D6C3915704D0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rajská knihovna Vysočiny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D datové schránk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 kritérium technické kvalifikace stanovené zadavatelem Krajská knihovna Vysočiny ve veřejné zakázce „Servisní služby MaR, VZT a technologie chlazení pro KKV“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 xml:space="preserve"> [místo doplní dodavatel</w:t>
      </w:r>
      <w:r>
        <w:rPr>
          <w:rFonts w:eastAsia="Times New Roman" w:cs="Arial" w:ascii="Arial" w:hAnsi="Arial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>[datum doplní dodavatel</w:t>
      </w:r>
      <w:r>
        <w:rPr>
          <w:rFonts w:eastAsia="Times New Roman" w:cs="Arial" w:ascii="Arial" w:hAnsi="Arial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právněné zastupovat dodavatele –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itérium: dodavatel realizoval v posledních 3 letech před zahájením výběrového řízení minimálně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Servisní činnost u jednoho zákazníka spočívající v pravidelných preventivních prohlídkách a revizích a/nebo záruční či pozáruční servis zařízení MaR po dobu nejméně 1 rok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Servisní činnost u jednoho zákazníka spočívající v pravidelných preventivních prohlídkách a revizích a/nebo záruční či pozáruční servis min. 5ti zařízení technologie vzduchotechniky po dobu nejméně 1 rok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Servisní činnost u jednoho zákazníka spočívající v pravidelných preventivních prohlídkách a revizích a/nebo záruční či pozáruční servis min. 5ti zařízení technologie chlazení po dobu nejméně 1 ro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676"/>
        <w:gridCol w:w="2268"/>
        <w:gridCol w:w="3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ruh (název a krátký popis) významné zakázky a identifikace objedn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akázka zahrnovala preventivní prohlídky a revize a/nebo záruční či pozáruční servis zařízení MaR po dobu nejméně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ba realizace (měsíc/rok) od -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 ANO/NE a specifikuje konkrétně jaký typ servisu byl poskytován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676"/>
        <w:gridCol w:w="2268"/>
        <w:gridCol w:w="3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ruh (název a krátký popis) významné zakázky a identifikace objedn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akázka zahrnovala preventivní prohlídky a revize a/nebo záruční či pozáruční servis min. 5ti zařízení technologie vzduchotechniky po dobu nejméně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ba realizace (měsíc/rok) od -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 ANO/NE a specifikuje konkrétně jaký typ servisu byl poskytován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676"/>
        <w:gridCol w:w="2268"/>
        <w:gridCol w:w="3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ruh (název a krátký popis) významné zakázky a identifikace objedn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akázka zahrnovala preventivní prohlídky a revize a/nebo záruční či pozáruční servis min. 5ti zařízení technologie chlazení po dobu nejméně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ba realizace (měsíc/rok) od -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 ANO/NE a specifikuje konkrétně jaký typ servisu byl poskytován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 xml:space="preserve"> [místo doplní dodavatel</w:t>
      </w:r>
      <w:r>
        <w:rPr>
          <w:rFonts w:eastAsia="Times New Roman" w:cs="Arial" w:ascii="Arial" w:hAnsi="Arial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  <w:t>[datum doplní dodavatel</w:t>
      </w:r>
      <w:r>
        <w:rPr>
          <w:rFonts w:eastAsia="Times New Roman" w:cs="Arial" w:ascii="Arial" w:hAnsi="Arial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lang w:eastAsia="cs-CZ"/>
        </w:rPr>
        <w:t>[Jméno a příjmení + funkce osoby oprávněné zastupovat dodavatele –  doplní dodavatel]</w:t>
      </w:r>
      <w:bookmarkStart w:id="0" w:name="_GoBack"/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0BE042BF644181934823F8AC608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3C738-E0CB-4768-9542-D739AD815704}"/>
      </w:docPartPr>
      <w:docPartBody>
        <w:p w:rsidR="00196801" w:rsidRDefault="00A7118B" w:rsidP="00A7118B">
          <w:pPr>
            <w:pStyle w:val="D80BE042BF644181934823F8AC6082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3A7554B29A449B9C0A549341D60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2436D-4E3B-454F-9C66-DFD56F50C318}"/>
      </w:docPartPr>
      <w:docPartBody>
        <w:p w:rsidR="00196801" w:rsidRDefault="00A7118B" w:rsidP="00A7118B">
          <w:pPr>
            <w:pStyle w:val="E73A7554B29A449B9C0A549341D60A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A00B9B0ACC4B1199D6C3915704D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ED0D-9D35-4051-98CB-BF79FAA0E695}"/>
      </w:docPartPr>
      <w:docPartBody>
        <w:p w:rsidR="00196801" w:rsidRDefault="00A7118B" w:rsidP="00A7118B">
          <w:pPr>
            <w:pStyle w:val="64A00B9B0ACC4B1199D6C3915704D0D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118B"/>
    <w:rsid w:val="00003362"/>
    <w:rsid w:val="00196801"/>
    <w:rsid w:val="002833BE"/>
    <w:rsid w:val="004542CE"/>
    <w:rsid w:val="006F2BB5"/>
    <w:rsid w:val="007D096B"/>
    <w:rsid w:val="008769C4"/>
    <w:rsid w:val="00A7118B"/>
    <w:rsid w:val="00CE32F0"/>
    <w:rsid w:val="00E163AB"/>
    <w:rsid w:val="00E3626C"/>
    <w:rsid w:val="00E879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BB5"/>
    <w:rPr>
      <w:color w:val="808080"/>
    </w:rPr>
  </w:style>
  <w:style w:type="paragraph" w:customStyle="1" w:styleId="B22968C55AEF4BB2AA11B841A9DAB1E4">
    <w:name w:val="B22968C55AEF4BB2AA11B841A9DAB1E4"/>
    <w:rsid w:val="00A7118B"/>
  </w:style>
  <w:style w:type="paragraph" w:customStyle="1" w:styleId="D80BE042BF644181934823F8AC60826B">
    <w:name w:val="D80BE042BF644181934823F8AC60826B"/>
    <w:rsid w:val="00A7118B"/>
  </w:style>
  <w:style w:type="paragraph" w:customStyle="1" w:styleId="805E8D96192F466F9D20851F0EB88F79">
    <w:name w:val="805E8D96192F466F9D20851F0EB88F79"/>
    <w:rsid w:val="00A7118B"/>
  </w:style>
  <w:style w:type="paragraph" w:customStyle="1" w:styleId="E73A7554B29A449B9C0A549341D60AA3">
    <w:name w:val="E73A7554B29A449B9C0A549341D60AA3"/>
    <w:rsid w:val="00A7118B"/>
  </w:style>
  <w:style w:type="paragraph" w:customStyle="1" w:styleId="CE1045A248864CADAA2522674B5AFBC5">
    <w:name w:val="CE1045A248864CADAA2522674B5AFBC5"/>
    <w:rsid w:val="00A7118B"/>
  </w:style>
  <w:style w:type="paragraph" w:customStyle="1" w:styleId="64A00B9B0ACC4B1199D6C3915704D0DC">
    <w:name w:val="64A00B9B0ACC4B1199D6C3915704D0DC"/>
    <w:rsid w:val="00A7118B"/>
  </w:style>
  <w:style w:type="paragraph" w:customStyle="1" w:styleId="E2C9D96F83CC4191BF3CC5E15042D9E4">
    <w:name w:val="E2C9D96F83CC4191BF3CC5E15042D9E4"/>
    <w:rsid w:val="00A7118B"/>
  </w:style>
  <w:style w:type="paragraph" w:customStyle="1" w:styleId="3352147C84CB4EDB9056DA632E607F72">
    <w:name w:val="3352147C84CB4EDB9056DA632E607F72"/>
    <w:rsid w:val="00A7118B"/>
  </w:style>
  <w:style w:type="paragraph" w:customStyle="1" w:styleId="166E8D7FE9464E16B6BB3C8CAC79933C">
    <w:name w:val="166E8D7FE9464E16B6BB3C8CAC79933C"/>
    <w:rsid w:val="00A7118B"/>
  </w:style>
  <w:style w:type="paragraph" w:customStyle="1" w:styleId="0168F7349B6347F081A3EA305FA8C69C">
    <w:name w:val="0168F7349B6347F081A3EA305FA8C69C"/>
    <w:rsid w:val="00A7118B"/>
  </w:style>
  <w:style w:type="paragraph" w:customStyle="1" w:styleId="A275EB9F3A2C4D00A2CEB566D13C0392">
    <w:name w:val="A275EB9F3A2C4D00A2CEB566D13C0392"/>
    <w:rsid w:val="00A7118B"/>
  </w:style>
  <w:style w:type="paragraph" w:customStyle="1" w:styleId="D0D85715911E4C909F5A991714531B43">
    <w:name w:val="D0D85715911E4C909F5A991714531B43"/>
    <w:rsid w:val="00A7118B"/>
  </w:style>
  <w:style w:type="paragraph" w:customStyle="1" w:styleId="A3672D8695F84EBB95C855586344F8C3">
    <w:name w:val="A3672D8695F84EBB95C855586344F8C3"/>
    <w:rsid w:val="00A7118B"/>
  </w:style>
  <w:style w:type="paragraph" w:customStyle="1" w:styleId="46527B9412E34DE6A697D8CBCB0A0628">
    <w:name w:val="46527B9412E34DE6A697D8CBCB0A0628"/>
    <w:rsid w:val="00A7118B"/>
  </w:style>
  <w:style w:type="paragraph" w:customStyle="1" w:styleId="F045224A7DDA4C808531E8F66A59A48F">
    <w:name w:val="F045224A7DDA4C808531E8F66A59A48F"/>
    <w:rsid w:val="00A7118B"/>
  </w:style>
  <w:style w:type="paragraph" w:customStyle="1" w:styleId="B521955FA3514379932F7F4A190C7FD1">
    <w:name w:val="B521955FA3514379932F7F4A190C7FD1"/>
    <w:rsid w:val="00A7118B"/>
  </w:style>
  <w:style w:type="paragraph" w:customStyle="1" w:styleId="86D17ABC2CEB49CE8AC86E5469273382">
    <w:name w:val="86D17ABC2CEB49CE8AC86E5469273382"/>
    <w:rsid w:val="00A7118B"/>
  </w:style>
  <w:style w:type="paragraph" w:customStyle="1" w:styleId="A490DE3989CC42FEA12D2B8E70282F65">
    <w:name w:val="A490DE3989CC42FEA12D2B8E70282F65"/>
    <w:rsid w:val="00A7118B"/>
  </w:style>
  <w:style w:type="paragraph" w:customStyle="1" w:styleId="FDD1C3A9BBBB45498A3E9E46A08C4C5B">
    <w:name w:val="FDD1C3A9BBBB45498A3E9E46A08C4C5B"/>
    <w:rsid w:val="00A7118B"/>
  </w:style>
  <w:style w:type="paragraph" w:customStyle="1" w:styleId="7C1417EA947744419D77E87302166B3D">
    <w:name w:val="7C1417EA947744419D77E87302166B3D"/>
    <w:rsid w:val="00A7118B"/>
  </w:style>
  <w:style w:type="paragraph" w:customStyle="1" w:styleId="C7497D06C0CB49E0BEFAB5DA96FCC6E3">
    <w:name w:val="C7497D06C0CB49E0BEFAB5DA96FCC6E3"/>
    <w:rsid w:val="00E163AB"/>
  </w:style>
  <w:style w:type="paragraph" w:customStyle="1" w:styleId="E8632ADA23044C71BE023CF108F82B8C">
    <w:name w:val="E8632ADA23044C71BE023CF108F82B8C"/>
    <w:rsid w:val="006F2BB5"/>
  </w:style>
  <w:style w:type="paragraph" w:customStyle="1" w:styleId="B2992F6307A94B428D81F81C8DBB3C4C">
    <w:name w:val="B2992F6307A94B428D81F81C8DBB3C4C"/>
    <w:rsid w:val="006F2B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9B7B3-B072-4AAD-AD9A-D59EEA2B8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palenik@pkvysocina.cz</dc:creator>
  <dc:description/>
  <dc:language>en-US</dc:language>
  <cp:lastModifiedBy>Robert Palenik</cp:lastModifiedBy>
  <dcterms:modified xsi:type="dcterms:W3CDTF">2021-03-01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