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 xml:space="preserve">Transformace Domova Háj III. - zahra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5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obdobné dodávky</w:t>
      </w:r>
      <w:r>
        <w:rPr>
          <w:rFonts w:cs="Arial" w:ascii="Arial" w:hAnsi="Arial"/>
          <w:sz w:val="22"/>
          <w:szCs w:val="22"/>
        </w:rPr>
        <w:t>, kdy v případě každé z nich se musí jednat o řádně 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včas realizované plnění odpovídajícího předmětu shora uvedené veřejné zakáz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ě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500 000 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type w:val="continuous"/>
      <w:pgSz w:w="11906" w:h="16838"/>
      <w:pgMar w:left="1417" w:right="1417" w:gutter="0" w:header="284" w:top="1417" w:footer="708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168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 xml:space="preserve">Transformace Domova Háj III. - zahrady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35BA8-0E51-4449-A8B3-02A0B41A0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Rabasová Iveta</cp:lastModifiedBy>
  <dcterms:modified xsi:type="dcterms:W3CDTF">2021-03-11T11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