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Akademie - VOŠ, GYMN. a SOŠUP Světlá n. S. – oprava podlahy tělocvičn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Akademie-VOŠ, GYMN. a SOŠUP Světlá n. SW. – oprava podlahy tělocvičn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TAVOTHERM – PROJEKCE, spol. s r. o., Prokopa Holého 4305, 580 01 Havlíčkův Brod, pod názvem „Akademie-VOŠ, GYMN. a SOŠUP Světlán. S. – rekonstrukce podlahy tělocvičn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w:t>
      </w:r>
      <w:r>
        <w:rPr>
          <w:rFonts w:eastAsia="Times New Roman" w:cs="Arial" w:ascii="Arial" w:hAnsi="Arial"/>
          <w:lang w:eastAsia="cs-CZ"/>
        </w:rPr>
        <w:t xml:space="preserve"> To zhotovitel prokazuje</w:t>
      </w:r>
      <w:r>
        <w:rPr>
          <w:rFonts w:cs="Arial" w:ascii="Arial" w:hAnsi="Arial"/>
        </w:rPr>
        <w:t xml:space="preserve"> technickými a dodacími listy u materiálů připravených pro provádění díla, a to ještě před jeho zabudováním do díla.</w:t>
      </w:r>
      <w:r>
        <w:rPr/>
        <w:t xml:space="preserve"> </w:t>
      </w:r>
      <w:r>
        <w:rPr>
          <w:rFonts w:eastAsia="Times New Roman" w:cs="Times New Roman" w:ascii="Arial" w:hAnsi="Arial"/>
          <w:lang w:eastAsia="cs-CZ"/>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parc. č. st. 1019, Sázavská 547, Světlá nad Sázav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28. 6.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0.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Akademie-VOŠ, GYMN. a SOŠUP Světlá n. S. – oprava podlahy tělocvičn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a</w:t>
      </w:r>
      <w:r>
        <w:rPr>
          <w:rFonts w:cs="Arial" w:ascii="Arial" w:hAnsi="Arial"/>
        </w:rPr>
        <w:t xml:space="preserve"> technické listy prokazující soulad s projektovou dokumentací</w:t>
      </w:r>
      <w:r>
        <w:rPr>
          <w:rFonts w:eastAsia="Calibri" w:cs="Arial" w:ascii="Arial" w:hAnsi="Arial"/>
        </w:rPr>
        <w:t>, u materiálů připravených pro provádění díla, a to ještě před jeho zabudováním do díla. Nepředloží-li uvedené doklady,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A0B9F-CE29-44DF-9241-FE0C2B69A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797</Words>
  <Characters>40109</Characters>
  <CharactersWithSpaces>46813</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8:00Z</dcterms:created>
  <dc:creator>Nestrojilová Ivana Bc. DiS.</dc:creator>
  <dc:description/>
  <dc:language>en-US</dc:language>
  <cp:lastModifiedBy>Vítů Michaela Bc.</cp:lastModifiedBy>
  <cp:lastPrinted>2020-01-07T07:36:00Z</cp:lastPrinted>
  <dcterms:modified xsi:type="dcterms:W3CDTF">2021-03-22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