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zdání se práva na podání námit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astní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 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…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účastník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vatel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ická záchranná služba Kraje Vysočina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Vrchlického 61, 586 01 Jihla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4736663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Ing. Vladislavou Filov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Zadavatel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dentifikace veřejné zakázk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 2/21: P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ozáruční opravy a údržba vozidel továrních značek Volkswagen a Škoda (dále jen „VZ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e tímto v souladu s § 243 zákona č. 134/2016 Sb., o zadávání veřejných zakázek, vzdává práva na podání námitky proti rozhodnutí Zadavatele o výběru dodavatele v zadávacím řízení na výše uvedenou 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……………………… dne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jméno, příjmení a podpis účastník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050" cy="409575"/>
          <wp:effectExtent l="0" t="0" r="0" b="0"/>
          <wp:docPr id="2" name="Obrázek 1" descr="hlav_papir_test_zapat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lav_papir_test_zapat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4645</wp:posOffset>
          </wp:positionV>
          <wp:extent cx="6659880" cy="1231265"/>
          <wp:effectExtent l="0" t="0" r="0" b="0"/>
          <wp:wrapSquare wrapText="bothSides"/>
          <wp:docPr id="1" name="Obrázek 2" descr="hlav_papir_test_zahlav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_papir_test_zahlav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28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28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2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202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Střechová Daniela</dc:creator>
  <dc:description/>
  <dc:language>en-US</dc:language>
  <cp:lastModifiedBy>Střechová Daniela</cp:lastModifiedBy>
  <dcterms:modified xsi:type="dcterms:W3CDTF">2021-03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