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bankovní spojení: 4200010607/6800</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en-US"/>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3-31T10:29:00Z</dcterms:modified>
  <cp:revision>91</cp:revision>
  <dc:subject/>
  <dc:title/>
</cp:coreProperties>
</file>