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xtu výzvy k podání nabídky se vyskytuje v datu konce lhůty pro podání nabídek a termínu prohlídky místa plnění chyba v psaní (rok 202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ě má být uved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pro podání nabídek: 7.5.2021 v 10 hodin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Termín prohlídky místa plnění: 14.4.2021 v 10 hodi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</Words>
  <Characters>225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00Z</dcterms:created>
  <dc:creator>Robert Páleník</dc:creator>
  <dc:description/>
  <dc:language>en-US</dc:language>
  <cp:lastModifiedBy>Robert Páleník</cp:lastModifiedBy>
  <dcterms:modified xsi:type="dcterms:W3CDTF">2021-04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