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Čestné prohlášení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prokázání splnění kvalifikace na veřejnou zakázku</w:t>
      </w:r>
    </w:p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bCs/>
          <w:sz w:val="22"/>
          <w:szCs w:val="22"/>
        </w:rPr>
        <w:t>Hybridní gama kamera SPECT/CT s integrovaným diagnostickým CT zařízením</w:t>
      </w:r>
    </w:p>
    <w:p>
      <w:pPr>
        <w:pStyle w:val="Normal"/>
        <w:widowControl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zadavatele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</w:rPr>
      </w:pPr>
      <w:bookmarkStart w:id="0" w:name="Zadavatel"/>
      <w:r>
        <w:rPr>
          <w:rFonts w:cs="Arial"/>
          <w:b/>
          <w:sz w:val="22"/>
        </w:rPr>
        <w:t>Nemocnice Pelhřimov, příspěvková organizace</w:t>
      </w:r>
      <w:bookmarkEnd w:id="0"/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  <w:highlight w:val="yellow"/>
        </w:rPr>
        <w:t>Pokyn pro dodavatele: Dodavatel vyplní všechna žlutě podbarvená pole v textu tohoto dokumentu. Tento pokyn dodavatel před finalizací dokumentu vymaže.</w:t>
      </w:r>
    </w:p>
    <w:p>
      <w:pPr>
        <w:pStyle w:val="ListParagraph"/>
        <w:spacing w:before="24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sdt>
        <w:sdtPr>
          <w:id w:val="970207281"/>
          <w:placeholder>
            <w:docPart w:val="F4882623226E4E3298CC30772904730A"/>
          </w:placeholder>
          <w:alias w:val="Dodavatel"/>
          <w:text/>
        </w:sdtPr>
        <w:sdtContent>
          <w:r>
            <w:rPr/>
            <w:t>[_____] doplnit obchodní firmu, název nebo jméno a příjmení dodavatele</w:t>
          </w:r>
        </w:sdtContent>
      </w:sdt>
      <w:r>
        <w:rPr>
          <w:rFonts w:cs="Arial" w:ascii="Arial" w:hAnsi="Arial"/>
        </w:rPr>
        <w:t xml:space="preserve">, IČO: </w:t>
      </w:r>
      <w:sdt>
        <w:sdtPr>
          <w:id w:val="1322258292"/>
          <w:placeholder>
            <w:docPart w:val="209F834D7DE04D37A2C0E5A2E873789F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</w:rPr>
        <w:t xml:space="preserve">, sídlo: </w:t>
      </w:r>
      <w:sdt>
        <w:sdtPr>
          <w:id w:val="1588180497"/>
          <w:placeholder>
            <w:docPart w:val="E71632FE96DB4ACC904FE7454E9A9CA9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tímto čestně prohlašuje, že</w:t>
      </w:r>
      <w:r>
        <w:rPr>
          <w:rFonts w:cs="Arial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lňuje základní způsobilost</w:t>
      </w:r>
      <w:r>
        <w:rPr>
          <w:rFonts w:cs="Arial" w:ascii="Arial" w:hAnsi="Arial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lňuje profesní způsobilost</w:t>
      </w:r>
      <w:r>
        <w:rPr>
          <w:rFonts w:cs="Arial" w:ascii="Arial" w:hAnsi="Arial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le § 77 odst. 1 zákona</w:t>
      </w:r>
      <w:r>
        <w:rPr>
          <w:rFonts w:cs="Arial" w:ascii="Arial" w:hAnsi="Arial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plňuje kritérium technické kvalifikace</w:t>
      </w:r>
      <w:r>
        <w:rPr>
          <w:rFonts w:eastAsia="Times New Roman" w:cs="Arial" w:ascii="Arial" w:hAnsi="Arial"/>
          <w:lang w:eastAsia="cs-CZ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1"/>
        </w:numPr>
        <w:spacing w:before="0" w:after="0"/>
        <w:ind w:left="107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le § 79 odst. 2 písm. b) zákona</w:t>
      </w:r>
      <w:r>
        <w:rPr>
          <w:rFonts w:cs="Arial" w:ascii="Arial" w:hAnsi="Arial"/>
        </w:rPr>
        <w:t xml:space="preserve">, tedy v posledních 3 letech před zahájením zadávacího řízení </w:t>
      </w:r>
      <w:r>
        <w:rPr>
          <w:rFonts w:cs="Arial" w:ascii="Arial" w:hAnsi="Arial"/>
          <w:b/>
        </w:rPr>
        <w:t>poskytl významné dodávky</w:t>
      </w:r>
      <w:r>
        <w:rPr>
          <w:rFonts w:cs="Arial" w:ascii="Arial" w:hAnsi="Arial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44855056"/>
          <w:placeholder>
            <w:docPart w:val="A422956C38BC4FEA9EB8CF7C347086C2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81001246"/>
          <w:placeholder>
            <w:docPart w:val="6964F51FE1734349AEDFD82FC60B6F3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l.) podpis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99083396"/>
        <w:placeholder>
          <w:docPart w:val="32D8959028D04AE5986191456A7CC368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8192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p>
      <w:pPr>
        <w:pStyle w:val="TextBody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znam významných dodávek realizovaných dodavatelem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Kritérium</w:t>
      </w:r>
    </w:p>
    <w:p>
      <w:pPr>
        <w:pStyle w:val="TextBody"/>
        <w:rPr>
          <w:rFonts w:cs="Arial"/>
        </w:rPr>
      </w:pPr>
      <w:r>
        <w:rPr>
          <w:rFonts w:cs="Arial"/>
        </w:rPr>
        <w:t>Nejméně 1 dodávka poskytnutá dodavatelem v posledních 3 letech před zahájením zadávacího řízení, jejímž předmětem byla dodávka systému odpovídajícího předmětu této veřejné zakázky, tj. hybridní gama kamery SPECT/CT nebo gama kamery SPECT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0"/>
        <w:gridCol w:w="2550"/>
        <w:gridCol w:w="2269"/>
        <w:gridCol w:w="411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Název a popis předmětu</w:t>
              <w:br/>
              <w:t>významné poskytnuté dodávky,</w:t>
              <w:br/>
            </w:r>
            <w:r>
              <w:rPr>
                <w:rFonts w:cs="Arial"/>
                <w:sz w:val="18"/>
              </w:rPr>
              <w:t>ze kterého bude vyplývat splnění požadavků zadava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Kč bez DPH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(měsíc/rok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Identifikace objednatele</w:t>
            </w:r>
            <w:r>
              <w:rPr>
                <w:rFonts w:cs="Arial"/>
                <w:sz w:val="18"/>
              </w:rPr>
              <w:t xml:space="preserve">, </w:t>
              <w:br/>
              <w:t xml:space="preserve">pro kterého dodavatel plnění realizoval </w:t>
            </w:r>
            <w:r>
              <w:rPr>
                <w:rFonts w:cs="Arial"/>
                <w:b/>
                <w:sz w:val="18"/>
              </w:rPr>
              <w:br/>
            </w:r>
            <w:r>
              <w:rPr>
                <w:rFonts w:cs="Arial"/>
                <w:sz w:val="18"/>
              </w:rPr>
              <w:t>(název a IČO),</w:t>
            </w:r>
            <w:r>
              <w:rPr>
                <w:rFonts w:cs="Arial"/>
                <w:b/>
                <w:sz w:val="18"/>
              </w:rPr>
              <w:br/>
              <w:t>a jeho kontaktní osoby</w:t>
            </w:r>
            <w:r>
              <w:rPr>
                <w:rFonts w:cs="Arial"/>
                <w:sz w:val="18"/>
              </w:rPr>
              <w:t xml:space="preserve"> (jméno, tel. a e-mail)</w:t>
            </w:r>
          </w:p>
        </w:tc>
      </w:tr>
      <w:tr>
        <w:trPr>
          <w:trHeight w:val="718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sdt>
              <w:sdtPr>
                <w:id w:val="783826269"/>
                <w:placeholder>
                  <w:docPart w:val="F3A4197037134F0C925DB09609AB0156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sdt>
              <w:sdtPr>
                <w:id w:val="1155904789"/>
                <w:placeholder>
                  <w:docPart w:val="64BF972796B64E01AC4D0C23271BA32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sdt>
              <w:sdtPr>
                <w:id w:val="166396122"/>
                <w:placeholder>
                  <w:docPart w:val="B313DDC2C9E84DE19AB44D32820F792F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Arial"/>
              </w:rPr>
            </w:pPr>
            <w:sdt>
              <w:sdtPr>
                <w:id w:val="1783458466"/>
                <w:placeholder>
                  <w:docPart w:val="71806E12DEA74DD9BC28DA20F8CDE103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  <w:highlight w:val="yellow"/>
        </w:rPr>
        <w:t>Pozn.: Dodavatel doplní počet řádků dle potřeby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06915172"/>
          <w:placeholder>
            <w:docPart w:val="9D4BBB81AA6B4EB5A23512D701A8291E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712963931"/>
          <w:placeholder>
            <w:docPart w:val="0BDDC6772A5E468996F02E9B94CB470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el.) podpis: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  <w:r>
        <w:rPr>
          <w:rFonts w:cs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188242010"/>
        <w:placeholder>
          <w:docPart w:val="C4139E421834437786492DD61EE4FDE0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bookmarkStart w:id="1" w:name="_GoBack"/>
          <w:bookmarkEnd w:id="1"/>
        </w:p>
      </w:sdtContent>
    </w:sdt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7571932"/>
      <w:placeholder>
        <w:docPart w:val="32D8959028D04AE5986191456A7CC368"/>
      </w:placeholder>
    </w:sdtPr>
    <w:sdtContent>
      <w:p>
        <w:pPr>
          <w:pStyle w:val="Footer"/>
          <w:jc w:val="center"/>
          <w:rPr>
            <w:rFonts w:cs="Arial"/>
          </w:rPr>
        </w:pPr>
        <w:r>
          <w:rPr>
            <w:rFonts w:cs="Arial"/>
          </w:rPr>
          <w:fldChar w:fldCharType="begin"/>
        </w:r>
        <w:r>
          <w:rPr>
            <w:rFonts w:cs="Arial"/>
          </w:rPr>
          <w:instrText xml:space="preserve"> PAGE </w:instrText>
        </w:r>
        <w:r>
          <w:rPr>
            <w:rFonts w:cs="Arial"/>
          </w:rPr>
          <w:fldChar w:fldCharType="separate"/>
        </w:r>
        <w:r>
          <w:rPr>
            <w:rFonts w:cs="Arial"/>
          </w:rPr>
          <w:t>1</w:t>
        </w:r>
        <w:r>
          <w:rPr>
            <w:rFonts w:cs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rFonts w:cs="Arial"/>
        <w:b/>
        <w:b/>
        <w:bCs/>
      </w:rPr>
    </w:pPr>
    <w:r>
      <w:rPr>
        <w:rFonts w:cs="Arial"/>
      </w:rPr>
      <w:t xml:space="preserve">Veřejná zakázka </w:t>
    </w:r>
    <w:r>
      <w:rPr>
        <w:rFonts w:cs="Arial"/>
        <w:b/>
        <w:bCs/>
      </w:rPr>
      <w:fldChar w:fldCharType="begin"/>
    </w:r>
    <w:r>
      <w:rPr>
        <w:b/>
        <w:bCs/>
        <w:rFonts w:cs="Arial"/>
      </w:rPr>
      <w:instrText xml:space="preserve"> REF Název_VZ \h </w:instrText>
    </w:r>
    <w:r>
      <w:rPr>
        <w:b/>
        <w:bCs/>
        <w:rFonts w:cs="Arial"/>
      </w:rPr>
      <w:fldChar w:fldCharType="separate"/>
    </w:r>
    <w:r>
      <w:rPr>
        <w:b/>
        <w:bCs/>
        <w:rFonts w:cs="Arial"/>
      </w:rPr>
      <w:t>Error: Reference source not found</w:t>
    </w:r>
    <w:r>
      <w:rPr>
        <w:b/>
        <w:bCs/>
        <w:rFonts w:cs="Arial"/>
      </w:rPr>
      <w:fldChar w:fldCharType="end"/>
    </w:r>
  </w:p>
  <w:p>
    <w:pPr>
      <w:pStyle w:val="Normal"/>
      <w:rPr/>
    </w:pPr>
    <w:r>
      <w:rPr/>
      <w:t xml:space="preserve">Příloha č. 3 Zadávací dokumentace – </w:t>
    </w:r>
    <w:r>
      <w:rPr>
        <w:b/>
      </w:rPr>
      <w:t>Čestné prohlášení k prokázání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05520"/>
    <w:rPr>
      <w:rFonts w:ascii="Times New Roman" w:hAnsi="Times New Roman" w:eastAsia="Times New Roman"/>
      <w:sz w:val="24"/>
      <w:szCs w:val="24"/>
    </w:rPr>
  </w:style>
  <w:style w:type="character" w:styleId="Nowrap" w:customStyle="1">
    <w:name w:val="nowrap"/>
    <w:basedOn w:val="DefaultParagraphFont"/>
    <w:qFormat/>
    <w:rsid w:val="00ac73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805520"/>
    <w:pPr>
      <w:spacing w:lineRule="auto" w:line="480" w:before="0" w:after="120"/>
      <w:ind w:left="283" w:hanging="0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4882623226E4E3298CC3077290473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0B128-368F-42A8-AFC2-675131493947}"/>
      </w:docPartPr>
      <w:docPartBody>
        <w:p w:rsidR="00FB4569" w:rsidRDefault="006202CE" w:rsidP="006202CE">
          <w:pPr>
            <w:pStyle w:val="F4882623226E4E3298CC30772904730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09F834D7DE04D37A2C0E5A2E8737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3D4BE7-D4D3-4754-AA5B-98A5D8DDF0A7}"/>
      </w:docPartPr>
      <w:docPartBody>
        <w:p w:rsidR="00FB4569" w:rsidRDefault="006202CE" w:rsidP="006202CE">
          <w:pPr>
            <w:pStyle w:val="209F834D7DE04D37A2C0E5A2E873789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1632FE96DB4ACC904FE7454E9A9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323DB-06B8-4082-A1CA-3B44AD5AFA0F}"/>
      </w:docPartPr>
      <w:docPartBody>
        <w:p w:rsidR="00FB4569" w:rsidRDefault="006202CE" w:rsidP="006202CE">
          <w:pPr>
            <w:pStyle w:val="E71632FE96DB4ACC904FE7454E9A9CA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22956C38BC4FEA9EB8CF7C347086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78EE6F-52F3-49FD-A26C-A06096F61CE9}"/>
      </w:docPartPr>
      <w:docPartBody>
        <w:p w:rsidR="00FB4569" w:rsidRDefault="006202CE" w:rsidP="006202CE">
          <w:pPr>
            <w:pStyle w:val="A422956C38BC4FEA9EB8CF7C347086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964F51FE1734349AEDFD82FC60B6F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0B441-7CA7-49CD-BA9E-773E367E1122}"/>
      </w:docPartPr>
      <w:docPartBody>
        <w:p w:rsidR="00FB4569" w:rsidRDefault="006202CE" w:rsidP="006202CE">
          <w:pPr>
            <w:pStyle w:val="6964F51FE1734349AEDFD82FC60B6F3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2D8959028D04AE5986191456A7CC3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28B52F-324E-4900-9683-60BEEC74CBDE}"/>
      </w:docPartPr>
      <w:docPartBody>
        <w:p w:rsidR="00FB4569" w:rsidRDefault="006202CE" w:rsidP="006202CE">
          <w:pPr>
            <w:pStyle w:val="32D8959028D04AE5986191456A7CC36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00AD66C6F04E29B1540C1F1EB63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83A714-DC8C-4D11-8C2A-C2B3759BD588}"/>
      </w:docPartPr>
      <w:docPartBody>
        <w:p w:rsidR="00FB4569" w:rsidRDefault="006202CE" w:rsidP="006202CE">
          <w:pPr>
            <w:pStyle w:val="9400AD66C6F04E29B1540C1F1EB6350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F3A4197037134F0C925DB09609AB0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40E101-4707-462F-802B-39E441A3970B}"/>
      </w:docPartPr>
      <w:docPartBody>
        <w:p w:rsidR="00FB4569" w:rsidRDefault="006202CE" w:rsidP="006202CE">
          <w:pPr>
            <w:pStyle w:val="F3A4197037134F0C925DB09609AB01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4BF972796B64E01AC4D0C23271BA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37628-48D2-41EF-820C-65F786897CA7}"/>
      </w:docPartPr>
      <w:docPartBody>
        <w:p w:rsidR="00FB4569" w:rsidRDefault="006202CE" w:rsidP="006202CE">
          <w:pPr>
            <w:pStyle w:val="64BF972796B64E01AC4D0C23271BA32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B313DDC2C9E84DE19AB44D32820F79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4C1E2C-840E-4705-B52A-3053B396434B}"/>
      </w:docPartPr>
      <w:docPartBody>
        <w:p w:rsidR="00FB4569" w:rsidRDefault="006202CE" w:rsidP="006202CE">
          <w:pPr>
            <w:pStyle w:val="B313DDC2C9E84DE19AB44D32820F79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1806E12DEA74DD9BC28DA20F8CDE1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BEA190-C686-4E4A-9085-5F8E70AAF913}"/>
      </w:docPartPr>
      <w:docPartBody>
        <w:p w:rsidR="00FB4569" w:rsidRDefault="006202CE" w:rsidP="006202CE">
          <w:pPr>
            <w:pStyle w:val="71806E12DEA74DD9BC28DA20F8CDE10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D4BBB81AA6B4EB5A23512D701A829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97BBD-0F90-4640-B34C-F4E31F83C2A3}"/>
      </w:docPartPr>
      <w:docPartBody>
        <w:p w:rsidR="00FB4569" w:rsidRDefault="006202CE" w:rsidP="006202CE">
          <w:pPr>
            <w:pStyle w:val="9D4BBB81AA6B4EB5A23512D701A8291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BDDC6772A5E468996F02E9B94CB47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3F89E6-F865-4F28-8DAD-EB012B9FFDE9}"/>
      </w:docPartPr>
      <w:docPartBody>
        <w:p w:rsidR="00FB4569" w:rsidRDefault="006202CE" w:rsidP="006202CE">
          <w:pPr>
            <w:pStyle w:val="0BDDC6772A5E468996F02E9B94CB470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4139E421834437786492DD61EE4FD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6A6C1A-2F91-4472-803B-B9DBB13B7D59}"/>
      </w:docPartPr>
      <w:docPartBody>
        <w:p w:rsidR="00FB4569" w:rsidRDefault="006202CE" w:rsidP="006202CE">
          <w:pPr>
            <w:pStyle w:val="C4139E421834437786492DD61EE4FDE0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561D07FF144409E8F10A2AC89863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52CE4B-AB48-4EB0-A5EA-CE9DD97CDC7A}"/>
      </w:docPartPr>
      <w:docPartBody>
        <w:p w:rsidR="00FB4569" w:rsidRDefault="006202CE" w:rsidP="006202CE">
          <w:pPr>
            <w:pStyle w:val="D561D07FF144409E8F10A2AC89863D44"/>
          </w:pPr>
          <w:r w:rsidRPr="0073541C"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202CE"/>
    <w:rsid w:val="006202CE"/>
    <w:rsid w:val="00FB456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02CE"/>
  </w:style>
  <w:style w:type="paragraph" w:customStyle="1" w:styleId="F4882623226E4E3298CC30772904730A">
    <w:name w:val="F4882623226E4E3298CC30772904730A"/>
    <w:rsid w:val="006202CE"/>
  </w:style>
  <w:style w:type="paragraph" w:customStyle="1" w:styleId="209F834D7DE04D37A2C0E5A2E873789F">
    <w:name w:val="209F834D7DE04D37A2C0E5A2E873789F"/>
    <w:rsid w:val="006202CE"/>
  </w:style>
  <w:style w:type="paragraph" w:customStyle="1" w:styleId="E71632FE96DB4ACC904FE7454E9A9CA9">
    <w:name w:val="E71632FE96DB4ACC904FE7454E9A9CA9"/>
    <w:rsid w:val="006202CE"/>
  </w:style>
  <w:style w:type="paragraph" w:customStyle="1" w:styleId="A422956C38BC4FEA9EB8CF7C347086C2">
    <w:name w:val="A422956C38BC4FEA9EB8CF7C347086C2"/>
    <w:rsid w:val="006202CE"/>
  </w:style>
  <w:style w:type="paragraph" w:customStyle="1" w:styleId="6964F51FE1734349AEDFD82FC60B6F3E">
    <w:name w:val="6964F51FE1734349AEDFD82FC60B6F3E"/>
    <w:rsid w:val="006202CE"/>
  </w:style>
  <w:style w:type="paragraph" w:customStyle="1" w:styleId="32D8959028D04AE5986191456A7CC368">
    <w:name w:val="32D8959028D04AE5986191456A7CC368"/>
    <w:rsid w:val="006202CE"/>
  </w:style>
  <w:style w:type="paragraph" w:customStyle="1" w:styleId="9400AD66C6F04E29B1540C1F1EB6350A">
    <w:name w:val="9400AD66C6F04E29B1540C1F1EB6350A"/>
    <w:rsid w:val="006202CE"/>
  </w:style>
  <w:style w:type="paragraph" w:customStyle="1" w:styleId="533432E719374AAD80398612BAB6A357">
    <w:name w:val="533432E719374AAD80398612BAB6A357"/>
    <w:rsid w:val="006202CE"/>
  </w:style>
  <w:style w:type="paragraph" w:customStyle="1" w:styleId="65954EFC711148BE8EB634A636B425EE">
    <w:name w:val="65954EFC711148BE8EB634A636B425EE"/>
    <w:rsid w:val="006202CE"/>
  </w:style>
  <w:style w:type="paragraph" w:customStyle="1" w:styleId="41FC6082378D414BBB2A6BE907C9A192">
    <w:name w:val="41FC6082378D414BBB2A6BE907C9A192"/>
    <w:rsid w:val="006202CE"/>
  </w:style>
  <w:style w:type="paragraph" w:customStyle="1" w:styleId="5236F4A01B2848B7953E933B702E5056">
    <w:name w:val="5236F4A01B2848B7953E933B702E5056"/>
    <w:rsid w:val="006202CE"/>
  </w:style>
  <w:style w:type="paragraph" w:customStyle="1" w:styleId="D3B5A5C094F74FBFA7EB01F4016F0615">
    <w:name w:val="D3B5A5C094F74FBFA7EB01F4016F0615"/>
    <w:rsid w:val="006202CE"/>
  </w:style>
  <w:style w:type="paragraph" w:customStyle="1" w:styleId="AD8150423A854539A0093B1055BB8299">
    <w:name w:val="AD8150423A854539A0093B1055BB8299"/>
    <w:rsid w:val="006202CE"/>
  </w:style>
  <w:style w:type="paragraph" w:customStyle="1" w:styleId="F3A4197037134F0C925DB09609AB0156">
    <w:name w:val="F3A4197037134F0C925DB09609AB0156"/>
    <w:rsid w:val="006202CE"/>
  </w:style>
  <w:style w:type="paragraph" w:customStyle="1" w:styleId="64BF972796B64E01AC4D0C23271BA325">
    <w:name w:val="64BF972796B64E01AC4D0C23271BA325"/>
    <w:rsid w:val="006202CE"/>
  </w:style>
  <w:style w:type="paragraph" w:customStyle="1" w:styleId="B313DDC2C9E84DE19AB44D32820F792F">
    <w:name w:val="B313DDC2C9E84DE19AB44D32820F792F"/>
    <w:rsid w:val="006202CE"/>
  </w:style>
  <w:style w:type="paragraph" w:customStyle="1" w:styleId="71806E12DEA74DD9BC28DA20F8CDE103">
    <w:name w:val="71806E12DEA74DD9BC28DA20F8CDE103"/>
    <w:rsid w:val="006202CE"/>
  </w:style>
  <w:style w:type="paragraph" w:customStyle="1" w:styleId="9D4BBB81AA6B4EB5A23512D701A8291E">
    <w:name w:val="9D4BBB81AA6B4EB5A23512D701A8291E"/>
    <w:rsid w:val="006202CE"/>
  </w:style>
  <w:style w:type="paragraph" w:customStyle="1" w:styleId="0BDDC6772A5E468996F02E9B94CB470D">
    <w:name w:val="0BDDC6772A5E468996F02E9B94CB470D"/>
    <w:rsid w:val="006202CE"/>
  </w:style>
  <w:style w:type="paragraph" w:customStyle="1" w:styleId="C4139E421834437786492DD61EE4FDE0">
    <w:name w:val="C4139E421834437786492DD61EE4FDE0"/>
    <w:rsid w:val="006202CE"/>
  </w:style>
  <w:style w:type="paragraph" w:customStyle="1" w:styleId="D561D07FF144409E8F10A2AC89863D44">
    <w:name w:val="D561D07FF144409E8F10A2AC89863D44"/>
    <w:rsid w:val="006202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F1FFB-32BB-45A4-BE86-F7FC489AD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2</Pages>
  <Words>355</Words>
  <Characters>2096</Characters>
  <CharactersWithSpaces>2447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14:00Z</dcterms:created>
  <dc:creator>bena@pkvysocina.cz</dc:creator>
  <dc:description/>
  <dc:language>en-US</dc:language>
  <cp:lastModifiedBy>Bena Marek</cp:lastModifiedBy>
  <dcterms:modified xsi:type="dcterms:W3CDTF">2021-03-11T09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