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pPr>
      <w:r>
        <w:rPr>
          <w:rFonts w:cs="Arial" w:ascii="Arial" w:hAnsi="Arial"/>
          <w:sz w:val="22"/>
          <w:szCs w:val="22"/>
        </w:rPr>
        <w:t>kontaktní osoba: Ing. Hana Strnadová</w:t>
        <w:tab/>
        <w:t xml:space="preserve">tel.: +420 724 650 143, </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trnadova.h@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pPr>
      <w:r>
        <w:rPr>
          <w:rFonts w:cs="Arial" w:ascii="Arial" w:hAnsi="Arial"/>
          <w:sz w:val="22"/>
          <w:szCs w:val="22"/>
        </w:rPr>
        <w:t>Místem plnění je YASHICA s.r.o. – SKLAD, Kubišova 1381 (bývalá Jednota), 674 01 Třebíč, místnost určí kupující, příp. jiné místo plnění, určené níže uvedenou osobou oprávněnou převzít zboží. Dopravu do místa plnění zajišťuje prodávající na své náklady a na své nebezpečí. Doba plnění je nejpozději do 30. 6. 2021. Osobou oprávněnou převzít zboží za kupujícího je paní Monika Freibergová, tel. 731 122 599, případně pan Ivoš Navrkal, tel. 739 034 757 v pracovní dny od 8:00 do 14:00 hodin. Prodávající je povinen kontaktní osobě kupujícího sdělit informaci o dni a hodině předání zboží nejméně tři pracovní dny předem a to telefonicky.</w:t>
      </w:r>
    </w:p>
    <w:p>
      <w:pPr>
        <w:pStyle w:val="Normal"/>
        <w:numPr>
          <w:ilvl w:val="0"/>
          <w:numId w:val="10"/>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8"/>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8"/>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4-01T10:42:00Z</dcterms:modified>
  <cp:revision>90</cp:revision>
  <dc:subject/>
  <dc:title/>
</cp:coreProperties>
</file>