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page" w:leftFromText="141" w:rightFromText="141" w:tblpX="3110" w:tblpY="-39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Víceramenný retraktor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940CA4-B45D-4FC7-A79E-674E0D0AC6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3-31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