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ramenný retraktor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jc w:val="both"/>
        <w:rPr/>
      </w:pPr>
      <w:r>
        <w:rPr/>
        <w:t>Systém pro zajištění komfortního operačního přístupu pro operátora. Chirurgické využití v rámci složitých a dlouhých operačních výkonů prováděných z „otevřeného“ přístupu.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33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 V případě číselně vyjádřených technických parametrů je možné se od nich odchýlit o +/- 15 %, pokud to jejich povaha umožňuje a za podmínky splnění požadovaného účelu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6164"/>
        <w:gridCol w:w="976"/>
        <w:gridCol w:w="1262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616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specifikace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„retraktorový“ systém – zdravotnický prostředek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ligentní modulární systém – moduly retraktorů, které jsou přizpůsobeny pro všechny chirurgické obory (sety úchytů, ramen, tyčí, kloubů, háků, lopatek, nástrojů… - dle řešení výrobce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stabilita systému (i u obéznějších pacientů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ramena individuálně nastavitelný na tzv. „bezbariérový“ reži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ák oddělitelný od dříku pro lepší udržování čistot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Antireflexní úprava háků (např. povrchová úprava materiálu, oplastování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alizace nebezpečí pro pacienta vysokofrekvenčním svodovým proudem (např. integrovaná izolace v hlavním držáku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0" w:name="_Hlk67296211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ovaná sestava retraktoru</w:t>
            </w:r>
            <w:bookmarkEnd w:id="0"/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sloupek s min. 1 upínací svorkou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jovací rameno s upínací svorkou (případně více svorek pro upínací ramena podle řešení výrobce)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pínací ramena k instalaci dříků s háky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pár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upínací mechanismus na dříky háků / ramena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istový hák (dle Fritsch, nebo obdobný tvar), cca 80 x 60 m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istový hák (dle Fritsch, nebo obdobný tvar), cca 90 x 105 m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ák (dle Langenbeck, nebo obdobný tvar), 50 x 170 m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ák (dle Deaver, nebo obdobný tvar), 80 x 160 m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žák háku (dřík), 180 m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žák háku (dřík), 240 mm, s kloubem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 ks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erilizační kontejner se sítem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6164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letní vybavení pro bezproblémové uvedení do provozu a bezpečný provoz na pracovišti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00"/>
        <w:jc w:val="both"/>
        <w:rPr>
          <w:b/>
          <w:b/>
          <w:szCs w:val="32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69709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6894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1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33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30E8F-CDAA-4E2D-8F80-A75D711F8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C9CDC9-DD70-453C-831A-582646CAF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2:00Z</dcterms:created>
  <dc:creator>Týna</dc:creator>
  <dc:description/>
  <dc:language>en-US</dc:language>
  <cp:lastModifiedBy>Pysková Veronika,Ing.</cp:lastModifiedBy>
  <cp:lastPrinted>2021-03-30T08:07:00Z</cp:lastPrinted>
  <dcterms:modified xsi:type="dcterms:W3CDTF">2021-03-3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