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HŠ a SOŠŘ Velké Meziříčí – Rekonstrukce ÚT a ZTI staré dílny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Schrek Vítězslav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C2FFB-40A8-444B-86F2-CEF14E735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685</Characters>
  <CharactersWithSpaces>78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2:00Z</dcterms:created>
  <dc:creator>sulc.miloslav</dc:creator>
  <dc:description/>
  <dc:language>en-US</dc:language>
  <cp:lastModifiedBy>Vítů Michaela Bc.</cp:lastModifiedBy>
  <cp:lastPrinted>2020-02-06T11:37:00Z</cp:lastPrinted>
  <dcterms:modified xsi:type="dcterms:W3CDTF">2021-04-08T0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