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8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Tato záruka musí být garantovaná výrobcem zařízení.</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včetně softwarové podpory a práva na updaty a upgrady firmware. Servisní zásah bude zahájen nejpozději následující pracovní den potom, co mu byla vada zboží oznámena oprávněnou osobou kupujícího a bude proveden v místě instalace. Tato servisní podpora musí být zajištěna osobami určenými k tomu výrobcem zboží. Kupující si vyhrazuje právo ponechat disková zařízení, pokud jsou vadná a je třeba je v rámci záruky vyměnit.</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4-22T08:13:00Z</dcterms:modified>
  <cp:revision>107</cp:revision>
  <dc:subject/>
  <dc:title/>
</cp:coreProperties>
</file>