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ČZA v Humpolci, střední škola 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– Oprava budovy se šatnami Světlá n. S.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AAB022-7A72-42DE-9818-3CFB2A492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92</Characters>
  <CharactersWithSpaces>794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1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4-23T05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