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ČZA v Humpolci, střední škola – Oprava budovy se šatnami Světlá n. S.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</w:t>
      </w:r>
      <w:bookmarkStart w:id="0" w:name="_GoBack"/>
      <w:bookmarkEnd w:id="0"/>
      <w:r>
        <w:rPr>
          <w:rFonts w:eastAsia="MS Mincho" w:cs="Arial"/>
          <w:szCs w:val="22"/>
        </w:rPr>
        <w:t>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180E07-ED6C-4E5E-9BB2-A91A8D96E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1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4-23T05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