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Nemocnice Nové Město na Moravě – Technologický výtah stravovacího provozu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98D9B-DA13-4BAB-8E66-C0F83F0A8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2</Words>
  <Characters>1194</Characters>
  <CharactersWithSpaces>136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0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05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