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Š a SPŠ Žďár nad Sázavou - Dodávka robotického zařízení 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roslav Kletečka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VOŠ a SPŠ Žďár nad Sázavou - Dodávka robotického zařízení II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040FE-2AD5-4BE4-86D9-31CA3BFB1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Šerák Ladislav</cp:lastModifiedBy>
  <dcterms:modified xsi:type="dcterms:W3CDTF">2021-05-05T1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