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ZŠ a PŠ Havlíčkův Brod – oprava přístavby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DC9E3-CEAF-42E7-A4EA-1CB6927DB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669</Characters>
  <CharactersWithSpaces>76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4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5-14T06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