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</w:rPr>
      </w:pPr>
      <w:r>
        <w:rPr>
          <w:rFonts w:eastAsia="MS Mincho" w:cs="Arial"/>
          <w:b/>
        </w:rPr>
        <w:t>„</w:t>
      </w:r>
      <w:r>
        <w:rPr>
          <w:rFonts w:eastAsia="MS Mincho" w:cs="Arial"/>
          <w:b/>
        </w:rPr>
        <w:t>ZŠ a PŠ Havlíčkův Brod – oprava přístavby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EFE778-059E-4343-8B91-1BEFA5EBA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1164</Characters>
  <CharactersWithSpaces>1332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5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5-14T06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