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Příloha č. 3 – Vzor čestného prohlášení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/>
        <w:t xml:space="preserve">Dodavatel </w:t>
      </w:r>
      <w:r>
        <w:rPr>
          <w:highlight w:val="yellow"/>
        </w:rPr>
        <w:t>[_____] DOPLNÍ DODAVATEL</w:t>
      </w:r>
      <w:r>
        <w:rPr/>
        <w:t xml:space="preserve">, IČO: </w:t>
      </w:r>
      <w:r>
        <w:rPr>
          <w:highlight w:val="yellow"/>
        </w:rPr>
        <w:t>[_____] DOPLNÍ DODAVATEL</w:t>
      </w:r>
      <w:r>
        <w:rPr/>
        <w:t xml:space="preserve">, se sídlem </w:t>
      </w:r>
      <w:r>
        <w:rPr>
          <w:highlight w:val="yellow"/>
        </w:rPr>
        <w:t>[_____] DOPLNÍ DODAVATEL</w:t>
      </w:r>
      <w:r>
        <w:rPr/>
        <w:t>, tímto pro účely veřejné zakázky „</w:t>
      </w:r>
      <w:r>
        <w:rPr>
          <w:b/>
        </w:rPr>
        <w:t>Arboristické zásahy v parcích Kraje Vysočina - 2021</w:t>
      </w:r>
      <w:r>
        <w:rPr/>
        <w:t>“ (dále jen „</w:t>
      </w:r>
      <w:r>
        <w:rPr>
          <w:b/>
        </w:rPr>
        <w:t>veřejná zakázka</w:t>
      </w:r>
      <w:r>
        <w:rPr/>
        <w:t>“) čestně prohlašuje, že: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  <w:t xml:space="preserve">1. splňuje </w:t>
      </w:r>
      <w:r>
        <w:rPr>
          <w:b/>
        </w:rPr>
        <w:t>základní způsobilost</w:t>
      </w:r>
      <w:r>
        <w:rPr/>
        <w:t xml:space="preserve"> podle ustanovení § 74 odst. 1 zákona č. 134/2016 Sb., o zadávání veřejných zakázek, v platném znění (dále jen „</w:t>
      </w:r>
      <w:r>
        <w:rPr>
          <w:b/>
        </w:rPr>
        <w:t>ZZVZ</w:t>
      </w:r>
      <w:r>
        <w:rPr/>
        <w:t xml:space="preserve">“), tj. že není dodavatelem, který: 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k zákonu ZZVZ nebo obdobný trestný čin podle právního řádu země sídla dodavatele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Je-li dodavatelem právnická osoba, výše uvedenou podmínku podle odstavce 1 písm. a) splňuje tato právnická osoba a zároveň každý člen statutárního orgánu. Je-li členem statutárního orgánu dodavatele právnická osoba, výše uvedenou podmínku podle odstavce 1 písm. a) splňuje: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a) tato právnická osoba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b) každý člen statutárního orgánu této právnické osoby a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spacing w:before="0" w:after="80"/>
        <w:jc w:val="both"/>
        <w:rPr/>
      </w:pPr>
      <w:r>
        <w:rPr/>
        <w:t>2. splňuje podmínky pro společensky odpovědné zadávání veřejných zakázek, tzn. že dodavatel při plnění předmětu veřejné zakázky zajistí legální zaměstnávání, férové pracovní podmínky a odpovídající úroveň bezpečnosti práce pro všechny osoby, které se na plnění veřejné zakázky podílejí a upřednostnění ekologicky šetrných řešení při realizaci. Dodavatel zajistí splnění tohoto požadavku zadavatele i u svých poddodavatelů.</w:t>
      </w:r>
      <w:r>
        <w:br w:type="page"/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  <w:t xml:space="preserve">3. splňuje </w:t>
      </w:r>
      <w:r>
        <w:rPr>
          <w:b/>
        </w:rPr>
        <w:t>technické kvalifikační</w:t>
      </w:r>
      <w:r>
        <w:rPr/>
        <w:t xml:space="preserve"> </w:t>
      </w:r>
      <w:r>
        <w:rPr>
          <w:b/>
        </w:rPr>
        <w:t>předpoklady</w:t>
      </w:r>
      <w:r>
        <w:rPr/>
        <w:t xml:space="preserve"> podle ustanovení § 79 odst. 2 písm. b) ZZVZ, tj. že v posledních třech letech poskytl následující významné služby (referenční zakázky):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8"/>
        <w:gridCol w:w="2138"/>
        <w:gridCol w:w="2137"/>
        <w:gridCol w:w="2138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ýznamné služb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000000"/>
              </w:rPr>
              <w:t>Cena a rozsah významné služb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dnatel významné služb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 poskytnutí (provedení) významné služby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název služby (nebo označení) </w:t>
              <w:br/>
              <w:t>a stručný popis služeb poskytovaných v rámci uvedené významné služby,</w:t>
              <w:br/>
              <w:t xml:space="preserve">místo realizace] </w:t>
              <w:br/>
              <w:t>DOPLNÍ DODAVAT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Cena vč. DPH</w:t>
              <w:br/>
            </w:r>
            <w:r>
              <w:rPr>
                <w:sz w:val="18"/>
                <w:szCs w:val="18"/>
                <w:highlight w:val="yellow"/>
              </w:rPr>
              <w:t xml:space="preserve">[_____] DOPLNÍ DODAVATEL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ošetřených stromů </w:t>
            </w:r>
            <w:r>
              <w:rPr>
                <w:sz w:val="18"/>
                <w:szCs w:val="18"/>
                <w:highlight w:val="yellow"/>
              </w:rPr>
              <w:t>v rámci významné služby DOPLNÍ DODAVAT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název, IČO a sídlo objednatele významné služby] </w:t>
              <w:br/>
              <w:t>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datum dokončení realizace významné služby] </w:t>
              <w:br/>
              <w:t>DOPLNÍ DODAVATEL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název služby (nebo označení) </w:t>
              <w:br/>
              <w:t>a stručný popis služeb poskytovaných v rámci uvedené významné služby,</w:t>
              <w:br/>
              <w:t xml:space="preserve">místo realizace] </w:t>
              <w:br/>
              <w:t>DOPLNÍ DODAVAT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Cena vč. DPH</w:t>
              <w:br/>
            </w:r>
            <w:r>
              <w:rPr>
                <w:sz w:val="18"/>
                <w:szCs w:val="18"/>
                <w:highlight w:val="yellow"/>
              </w:rPr>
              <w:t xml:space="preserve">[_____] DOPLNÍ DODAVATEL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ošetřených stromů </w:t>
            </w:r>
            <w:r>
              <w:rPr>
                <w:sz w:val="18"/>
                <w:szCs w:val="18"/>
                <w:highlight w:val="yellow"/>
              </w:rPr>
              <w:t>v rámci významné služby DOPLNÍ DODAVAT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název, IČO a sídlo objednatele významné služby] </w:t>
              <w:br/>
              <w:t>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datum dokončení realizace významné služby] </w:t>
              <w:br/>
              <w:t>DOPLNÍ DODAVATEL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název služby (nebo označení) </w:t>
              <w:br/>
              <w:t>a stručný popis služeb poskytovaných v rámci uvedené významné služby,</w:t>
              <w:br/>
              <w:t xml:space="preserve">místo realizace] </w:t>
              <w:br/>
              <w:t>DOPLNÍ DODAVAT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Cena vč. DPH</w:t>
              <w:br/>
            </w:r>
            <w:r>
              <w:rPr>
                <w:sz w:val="18"/>
                <w:szCs w:val="18"/>
                <w:highlight w:val="yellow"/>
              </w:rPr>
              <w:t xml:space="preserve">[_____] DOPLNÍ DODAVATEL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ošetřených stromů </w:t>
            </w:r>
            <w:r>
              <w:rPr>
                <w:sz w:val="18"/>
                <w:szCs w:val="18"/>
                <w:highlight w:val="yellow"/>
              </w:rPr>
              <w:t>v rámci významné služby DOPLNÍ DODAVAT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název, IČO a sídlo objednatele významné služby] </w:t>
              <w:br/>
              <w:t>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datum dokončení realizace významné služby] </w:t>
              <w:br/>
              <w:t>DOPLNÍ DODAVATEL</w:t>
            </w:r>
          </w:p>
        </w:tc>
      </w:tr>
    </w:tbl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>
          <w:highlight w:val="yellow"/>
        </w:rPr>
        <w:t>Pozn. do tabulky možno přidávat</w:t>
      </w:r>
      <w:r>
        <w:rPr/>
        <w:t xml:space="preserve"> </w:t>
      </w:r>
      <w:r>
        <w:rPr>
          <w:highlight w:val="yellow"/>
        </w:rPr>
        <w:t>další řádky s významnými službami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</w:r>
      <w:r>
        <w:br w:type="page"/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  <w:t xml:space="preserve">4. splňuje </w:t>
      </w:r>
      <w:r>
        <w:rPr>
          <w:b/>
        </w:rPr>
        <w:t>technické kvalifikační</w:t>
      </w:r>
      <w:r>
        <w:rPr/>
        <w:t xml:space="preserve"> </w:t>
      </w:r>
      <w:r>
        <w:rPr>
          <w:b/>
        </w:rPr>
        <w:t>předpoklady</w:t>
      </w:r>
      <w:r>
        <w:rPr/>
        <w:t xml:space="preserve"> podle ustanovení § 79 odst. 2 písm. c) ZZVZ, tj. že členem realizačního týmu bude minimálně jedna osoba oprávněná provádět řez stromů ve výškách stromolezeckou techniko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04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a příjmení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sažená cert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bo vzdělání a prax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[identifikace osoby, jméno a příjmení]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_____] DOPLNÍ DODAVATE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highlight w:val="yellow"/>
              </w:rPr>
              <w:t xml:space="preserve">[buď: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dosažená certifikace (pro stromolezeckou techniku) </w:t>
            </w:r>
            <w:r>
              <w:rPr>
                <w:sz w:val="18"/>
                <w:szCs w:val="18"/>
                <w:highlight w:val="yellow"/>
              </w:rPr>
              <w:t>[_____] DOPLNÍ DODAVATEL;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vydaná kdy a kým </w:t>
            </w:r>
            <w:r>
              <w:rPr>
                <w:sz w:val="18"/>
                <w:szCs w:val="18"/>
                <w:highlight w:val="yellow"/>
              </w:rPr>
              <w:t>[_____] DOPLNÍ DODAVATEL;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platnost certifikace do </w:t>
            </w:r>
            <w:r>
              <w:rPr>
                <w:sz w:val="18"/>
                <w:szCs w:val="18"/>
                <w:highlight w:val="yellow"/>
              </w:rPr>
              <w:t>[_____] DOPLNÍ DODAVATEL;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nebo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dosažené vzdělání (v programu Arboristika) </w:t>
            </w:r>
            <w:r>
              <w:rPr>
                <w:sz w:val="18"/>
                <w:szCs w:val="18"/>
                <w:highlight w:val="yellow"/>
              </w:rPr>
              <w:t xml:space="preserve">[_____] DOPLNÍ DODAVATEL;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název instituce a rok ukončení dosaženého vzdělání </w:t>
            </w:r>
            <w:r>
              <w:rPr>
                <w:sz w:val="18"/>
                <w:szCs w:val="18"/>
                <w:highlight w:val="yellow"/>
              </w:rPr>
              <w:t>[_____] DOPLNÍ DODAVATEL;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élka praxe při ošetřování stromů řezem ve výškách </w:t>
            </w:r>
            <w:r>
              <w:rPr>
                <w:b/>
                <w:sz w:val="18"/>
                <w:szCs w:val="18"/>
              </w:rPr>
              <w:t>stromolezeckou technik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 xml:space="preserve">[_____] DOPLNÍ DODAVATEL;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získání výše uvedené praxe - období a místo (místa) působení </w:t>
            </w:r>
            <w:r>
              <w:rPr>
                <w:sz w:val="18"/>
                <w:szCs w:val="18"/>
                <w:highlight w:val="yellow"/>
              </w:rPr>
              <w:t>[_____] DOPLNÍ DODAVATEL;]</w:t>
            </w:r>
          </w:p>
        </w:tc>
      </w:tr>
    </w:tbl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>
          <w:highlight w:val="yellow"/>
        </w:rPr>
        <w:t>Pozn. do tabulky možno přidávat</w:t>
      </w:r>
      <w:r>
        <w:rPr/>
        <w:t xml:space="preserve"> </w:t>
      </w:r>
      <w:r>
        <w:rPr>
          <w:highlight w:val="yellow"/>
        </w:rPr>
        <w:t>další řádky s významnými službami,</w:t>
      </w:r>
      <w:r>
        <w:rPr/>
        <w:t xml:space="preserve"> 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>
          <w:highlight w:val="yellow"/>
        </w:rPr>
        <w:t>dodavatel k seznamu přiloží prostou kopii příslušného certifikátu nebo dokladu o vzdělání (v programu Arboristika)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highlight w:val="yellow"/>
        </w:rPr>
      </w:pPr>
      <w:r>
        <w:rPr>
          <w:highlight w:val="yell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DODAVATEL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DODAVATEL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/>
      </w:pPr>
      <w:r>
        <w:rPr>
          <w:highlight w:val="yellow"/>
        </w:rPr>
        <w:t>[_____] DOPLNÍ DODAV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ČESTNÉ PROHLÁŠENÍ O SPLNĚNÍ KVALIFIKAČNÍCH PŘEDPOKLADŮ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ro účely veřejné zakázky „Arboristické zásahy v parcích Kraje Vysočina - 2021“ </w:t>
    </w:r>
  </w:p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6:00Z</dcterms:created>
  <dc:creator>-</dc:creator>
  <dc:description/>
  <cp:keywords/>
  <dc:language>en-US</dc:language>
  <cp:lastModifiedBy>Joneš Jan Ing.</cp:lastModifiedBy>
  <cp:lastPrinted>2019-06-27T14:24:00Z</cp:lastPrinted>
  <dcterms:modified xsi:type="dcterms:W3CDTF">2021-05-12T13:55:00Z</dcterms:modified>
  <cp:revision>27</cp:revision>
  <dc:subject/>
  <dc:title/>
</cp:coreProperties>
</file>