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e střetu zájm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bookmarkStart w:id="1" w:name="_Hlk45523196"/>
      <w:r>
        <w:rPr>
          <w:rFonts w:cs="Segoe UI" w:ascii="Segoe UI" w:hAnsi="Segoe UI"/>
          <w:iCs/>
          <w:sz w:val="22"/>
          <w:szCs w:val="22"/>
        </w:rPr>
        <w:t>„</w:t>
      </w:r>
      <w:bookmarkEnd w:id="1"/>
      <w:r>
        <w:rPr>
          <w:rFonts w:cs="Segoe UI" w:ascii="Segoe UI" w:hAnsi="Segoe UI"/>
          <w:iCs/>
          <w:sz w:val="22"/>
          <w:szCs w:val="22"/>
        </w:rPr>
        <w:t>Analýza dat z registrů“</w:t>
      </w:r>
      <w:r>
        <w:rPr>
          <w:rFonts w:cs="Segoe UI" w:ascii="Segoe UI" w:hAnsi="Segoe UI"/>
          <w:bCs/>
          <w:i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edochází ke střetu zájmů ve smyslu pravidel pro žadatele a příjemce v rámci Operačního programu Zaměstnanost, číslo vydání 13, datum účinnosti 1. 10. 2020. Z</w:t>
      </w:r>
      <w:r>
        <w:rPr>
          <w:rFonts w:cs="Segoe UI" w:ascii="Segoe UI" w:hAnsi="Segoe UI"/>
          <w:sz w:val="22"/>
          <w:szCs w:val="22"/>
        </w:rPr>
        <w:t>a střet zájmů se považuje situace, kdy zájmy osob, které: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podílejí na průběhu výběrového řízení, nebo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jí nebo by mohly mít vliv na výsledek výběrového řízení, ohrožují jejich nestrannost nebo nezávislost v souvislosti s výběrovým řízením. </w:t>
      </w:r>
    </w:p>
    <w:p>
      <w:pPr>
        <w:pStyle w:val="Normal"/>
        <w:widowControl w:val="false"/>
        <w:spacing w:lineRule="auto" w:line="276" w:before="120" w:after="120"/>
        <w:ind w:left="360" w:firstLine="348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e střetu zájmů se ocitají zejména: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ěstnanci zadavatele či členové statutárního orgánu zadavatele (resp. statutárního orgánu zadavatele)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kuristé zastupující zadavatele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lenové realizačního týmu projektu a dále také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ve prospěch zadavatele podílely na přípravě nebo zadávání předmětné zakázky,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podílely na zpracování žádosti o podporu na projekt, v němž je realizována předmětná zakázka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ájmem osob se pro tyto účely rozumí zájem získat osobní výhodu nebo snížit majetkový nebo jiný prospěch zadavatele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tčené osoby zejména nesmí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dílet se na zpracování </w:t>
      </w:r>
      <w:r>
        <w:rPr>
          <w:rFonts w:cs="Segoe UI" w:ascii="Segoe UI" w:hAnsi="Segoe UI"/>
          <w:sz w:val="22"/>
          <w:szCs w:val="22"/>
        </w:rPr>
        <w:t>nabídky</w:t>
      </w:r>
      <w:r>
        <w:rPr>
          <w:rFonts w:cs="Segoe UI" w:ascii="Segoe UI" w:hAnsi="Segoe UI"/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at nabídku a být dodavatelem plnění zakázky či dodavatelem ve sdružení ani působit jako poddodavatel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ýt statutárním orgánem dodavatele, resp. jeho členem či prokuristou zastupujícím dodavatele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ýt manželem/manželkou statutárního orgánu dodavatele, resp. jeho člena či prokuristy zastupujícího</w:t>
      </w:r>
      <w:r>
        <w:rPr>
          <w:rFonts w:cs="Segoe UI" w:ascii="Segoe UI" w:hAnsi="Segoe UI"/>
          <w:bCs/>
          <w:sz w:val="22"/>
          <w:szCs w:val="22"/>
        </w:rPr>
        <w:t xml:space="preserve">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[Jméno oprávněné osoby / označení funkce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7189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5 – </w:t>
    </w:r>
    <w:r>
      <w:rPr>
        <w:rFonts w:cs="Segoe UI" w:ascii="Segoe UI" w:hAnsi="Segoe UI"/>
        <w:bCs/>
        <w:sz w:val="22"/>
        <w:szCs w:val="22"/>
      </w:rPr>
      <w:t>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2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0-11-30T1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