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93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Š a SPŠ Žďár nad Sázavou – oprava podlahy I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8014"/>
      </w:tblGrid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šší odborná škola a Střední průmyslová škola Žďár nad Sázavou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entská 1, 591 01 Žďár nad Sázavou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895598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3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Jaroslav Kletečka, ředitel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/místo podnikání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2693"/>
        <w:gridCol w:w="3970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nabízená dodavatelem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hlášení dodavatele</w:t>
            </w:r>
          </w:p>
        </w:tc>
      </w:tr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Veřejná zakázka </w:t>
    </w:r>
    <w:r>
      <w:rPr>
        <w:rFonts w:cs="Arial"/>
        <w:b/>
      </w:rPr>
      <w:t>Nákup vybavení školní jídelny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>Příloha č. 2 Výzvy k podání nabídek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Veřejná zakázka </w:t>
    </w:r>
    <w:r>
      <w:rPr>
        <w:rFonts w:cs="Arial"/>
        <w:b/>
        <w:sz w:val="22"/>
        <w:szCs w:val="22"/>
      </w:rPr>
      <w:t>VOŠ a SPŠ Žďár nad Sázavou – oprava podlahy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>Příloha č. 2 Výzvy k podání nabídek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e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2ecd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2ecd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2ec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2e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7D1968-2B7C-4CE2-B0AA-E53EFDDBE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06:00Z</dcterms:created>
  <dc:creator>bena@pkvysocina.cz</dc:creator>
  <dc:description/>
  <dc:language>en-US</dc:language>
  <cp:lastModifiedBy>Šerák Ladislav</cp:lastModifiedBy>
  <dcterms:modified xsi:type="dcterms:W3CDTF">2021-06-17T10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