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VOŠ a SPŠ Žďár nad Sázavou – oprava podlahy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VOŠ a SPŠ Žďár nad Sázavou – oprava podlahy II“ dle zadávací dokumentace, tedy je zapsán v obchodním rejstříku nebo jiné obdobné evidenci, pokud jiný právní předpis zápis do takové evidence vyžaduje a oprávnění pro provádění staveb, jejich změn a odstraňování jako přílohu tohoto prohlášení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kritérium technické kvalifikace stanovené zadavatelem, Vyšší odborná škola a Střední průmyslová škola Žďár nad Sázavou, ve veřejné zakázce „VOŠ a SPŠ Žďár nad Sázavou – oprava podlahy I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“ dle zadávací dokumentace, tedy, že předkládá seznam minimálně dvou významných zakázek v posledních třech letech (jejichž předmětem byly stavební práce) s minimálním plněním každé zakázky 1 000.000,- Kč bez DPH.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1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7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ealizace dodáv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(měsíc/rok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[</w:t>
      </w:r>
      <w:r>
        <w:rPr>
          <w:rFonts w:cs="Arial" w:ascii="Arial" w:hAnsi="Arial"/>
          <w:i/>
          <w:sz w:val="22"/>
          <w:szCs w:val="20"/>
          <w:highlight w:val="yellow"/>
        </w:rPr>
        <w:t>jméno a příjmení</w:t>
      </w:r>
      <w:r>
        <w:rPr>
          <w:rFonts w:cs="Arial" w:ascii="Arial" w:hAnsi="Arial"/>
          <w:sz w:val="22"/>
          <w:szCs w:val="20"/>
          <w:highlight w:val="yellow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[</w:t>
      </w:r>
      <w:r>
        <w:rPr>
          <w:rFonts w:cs="Arial" w:ascii="Arial" w:hAnsi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 w:ascii="Arial" w:hAnsi="Arial"/>
          <w:sz w:val="22"/>
          <w:szCs w:val="20"/>
          <w:highlight w:val="yellow"/>
        </w:rPr>
        <w:t>]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VOŠ a SPŠ Žďár nad Sázavou – oprava podlahy I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bf278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C4B06-740C-4862-9A2B-21DB9E36D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Šerák Ladislav</cp:lastModifiedBy>
  <dcterms:modified xsi:type="dcterms:W3CDTF">2021-06-17T10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