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Bc. Kateřina Svobodová, MBA, LL.M.</w:t>
        <w:br/>
        <w:t xml:space="preserve">tel.: +420 724 650 156, email: svobodova.k@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Havlík Tomáš Bc.</cp:lastModifiedBy>
  <cp:lastPrinted>2015-11-19T10:21:00Z</cp:lastPrinted>
  <dcterms:modified xsi:type="dcterms:W3CDTF">2021-06-23T13:03:00Z</dcterms:modified>
  <cp:revision>91</cp:revision>
  <dc:subject/>
  <dc:title/>
</cp:coreProperties>
</file>