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OŠ, SOU a ZŠ Třešť – Havárie topné soustavy ul. Tovární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983C32-194D-482C-8E5E-FE00B6446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682</Characters>
  <CharactersWithSpaces>782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1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6-22T0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