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3 zadávacích podmínek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ájem vozidel pro zajištění autoprovozu Kraje Vysočina II</w:t>
            </w:r>
            <w:r>
              <w:rPr>
                <w:rStyle w:val="FontStyle59"/>
                <w:b w:val="false"/>
                <w:color w:val="000000"/>
              </w:rPr>
              <w:t>“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aj Vysoči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Obchodní firma/název 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Adresa sídl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 datové schrán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úč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Jména a příjmení osob oprávněných zastupovat dodavatele 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uvedením funk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ontaktní údaj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Jména a příjmení kontaktních osob (čl. 7 odst. 3 obchodních podmínek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Tel. a e-mail kontaktních oso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Tovární značka nabízených vozid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Typ nabízených vozid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 bez DP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P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 vč. DP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>
          <w:trHeight w:val="8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odpis osoby oprávněné jednat za účastníka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1:00Z</dcterms:created>
  <dc:creator>palenik@pkvysocina.cz</dc:creator>
  <dc:description/>
  <cp:keywords/>
  <dc:language>en-US</dc:language>
  <cp:lastModifiedBy>Tlustoš Petr Mgr.</cp:lastModifiedBy>
  <cp:lastPrinted>2017-04-18T13:37:00Z</cp:lastPrinted>
  <dcterms:modified xsi:type="dcterms:W3CDTF">2021-06-21T11:40:00Z</dcterms:modified>
  <cp:revision>8</cp:revision>
  <dc:subject/>
  <dc:title/>
</cp:coreProperties>
</file>