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emocnice Havlíčkův Brod - rekonstrukce VZT 2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6 01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Mgr. Vítězslav Schrek, MBA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Mgr. Karel Janoušek, člen rady kraje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0B2E4D-B487-467D-85AC-4E6F32992D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23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1-06-25T09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