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Nemocnice Havlíčkův Brod - rekonstrukce VZT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  <w:bookmarkStart w:id="0" w:name="_GoBack"/>
      <w:bookmarkEnd w:id="0"/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BB91A3-2CF4-4126-AFAD-23DE40C88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23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6-28T07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