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Specializovaný ultrazvuk pro chirurgické obory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1-06-04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