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izovaný ultrazvuk pro chirurgické obory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Předpokládaná hodnota dodávky předmětu plnění:</w:t>
        <w:tab/>
        <w:tab/>
        <w:t>3 300 000 Kč bez DPH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Účastník je povinen níže uvedené tabulky kompletně vyplnit a učinit součástí svojí nabídky. Účastník pravdivě uvede do jednotlivých prázdných kolonek, zda jím nabízené zařízení splňuje či nesplňuje v plném rozsahu uvedený požadavek (A/N). U parametrů, které jsou charakterizovány konkrétní hodnotou, je povinen tuto hodnotu uvést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plnění:</w:t>
      </w:r>
    </w:p>
    <w:tbl>
      <w:tblPr>
        <w:tblStyle w:val="Mkatabulky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1417"/>
        <w:gridCol w:w="2694"/>
        <w:gridCol w:w="2541"/>
      </w:tblGrid>
      <w:tr>
        <w:trPr>
          <w:tblHeader w:val="true"/>
          <w:trHeight w:val="567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ované přístroj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 ks v dodávce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 přístroje:</w:t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 přístroje:</w:t>
            </w:r>
          </w:p>
        </w:tc>
      </w:tr>
      <w:tr>
        <w:trPr>
          <w:tblHeader w:val="true"/>
          <w:trHeight w:val="709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ltrasonografický přístroj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:</w:t>
      </w:r>
    </w:p>
    <w:tbl>
      <w:tblPr>
        <w:tblStyle w:val="Mkatabulky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6391"/>
        <w:gridCol w:w="2310"/>
      </w:tblGrid>
      <w:tr>
        <w:trPr>
          <w:tblHeader w:val="true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6391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3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ecializovaný ultrasonograf pro urologickou a robotickou superkonzilární diagnostiku včetně integrovaného bioptického fúzního systému pro transrektální fúzní biopsii prostaty</w:t>
            </w:r>
          </w:p>
        </w:tc>
        <w:tc>
          <w:tcPr>
            <w:tcW w:w="23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ně digitální přístroj s digitálním formátováním UZ svazku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bCs/>
                <w:lang w:eastAsia="zh-CN"/>
              </w:rPr>
            </w:pPr>
            <w:r>
              <w:rPr>
                <w:rFonts w:eastAsia="SimSun" w:cs="Calibri" w:cstheme="minorHAnsi"/>
                <w:bCs/>
                <w:kern w:val="0"/>
                <w:sz w:val="22"/>
                <w:szCs w:val="22"/>
                <w:lang w:val="cs-CZ" w:eastAsia="zh-CN" w:bidi="ar-SA"/>
              </w:rPr>
              <w:t>Mobilní provedení přístroje, bržděná kolečka podvozku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bCs/>
                <w:lang w:eastAsia="zh-CN"/>
              </w:rPr>
            </w:pPr>
            <w:r>
              <w:rPr>
                <w:rFonts w:eastAsia="SimSun" w:cs="Calibri" w:cstheme="minorHAnsi"/>
                <w:bCs/>
                <w:kern w:val="0"/>
                <w:sz w:val="22"/>
                <w:szCs w:val="22"/>
                <w:lang w:val="cs-CZ" w:eastAsia="zh-CN" w:bidi="ar-SA"/>
              </w:rPr>
              <w:t>Podvozek s integrovanou záložní baterií, umožňující plynulý provoz přístroje po dobu minimálně 60 min. bez připojení do sítě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Minimálně 4 konektory pro současné aktivní připojení zobrazovacích sond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Hmotnost přístroje bez snímačů max. 75 kg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Hlučnost přístroje v aktivním režimu max. 50 dB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b/>
                <w:b/>
                <w:bCs/>
                <w:lang w:eastAsia="zh-CN"/>
              </w:rPr>
            </w:pPr>
            <w:r>
              <w:rPr>
                <w:rFonts w:eastAsia="SimSun" w:cs="Calibri" w:cs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Ovládací panel přístroj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vodotěsná, dezinfikovatelná, podsvícená, mechanická klávesnice pro intuitivní ovládání i v chirurgických rukavicí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výškově nastavitelný panel v rozsahu nejméně 25 cm pro práci vestoje i vsedě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6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iagnostický monitor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 typu LCD/TFT s úhlopříčkou min. 19“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 polohou obrazu typu portrét (na výšku) pro optimální zobrazení dvou rovin řezu prostaty v reálném ča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loha monitoru stavitelná ve všech směrech nezávisle na ovládacím panelu přístro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imální jas monitoru min. 350 cd/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orizontální a vertikální pozorovací úhly min. 170°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obrazovací režimy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63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obrazovací mód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 (B-mod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HI (Tissue Harmonic Imaging) – tkáňové harmonické zobraze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FM (Color Flow Mapping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 (Power Doppler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 (D-mod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W (Pulsed Wave Doppler)</w:t>
            </w:r>
          </w:p>
        </w:tc>
        <w:tc>
          <w:tcPr>
            <w:tcW w:w="23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b/>
                <w:b/>
                <w:bCs/>
                <w:lang w:eastAsia="zh-CN"/>
              </w:rPr>
            </w:pPr>
            <w:r>
              <w:rPr>
                <w:rFonts w:eastAsia="SimSun" w:cs="Calibri" w:cs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Kombinace módů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B + 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B + C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B + D(PW) (Duplex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B + P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B + C + D (PW) (Triplex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B + P + D (PW) (Triplex)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b/>
                <w:bCs/>
                <w:kern w:val="0"/>
                <w:sz w:val="22"/>
                <w:szCs w:val="22"/>
                <w:lang w:val="cs-CZ" w:eastAsia="zh-CN" w:bidi="ar-SA"/>
              </w:rPr>
              <w:t>Simultánní módy</w:t>
            </w: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 xml:space="preserve"> (rozdělený obraz)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B + B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B + TH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B + (B + C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B + (B + P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Image Fusion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Programové uživatelské nastavení – přístroj umožňuje tvorbu vlastních variant programů s nastavením dle orgánů i možností snadné úpravy stávajících (nastavení obrazu, metody měření)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Úhlové (kompaundní) zobrazení na všech sondách zajišťující nejvyšší kvalitu zobrazení – možnost nastavení ve více krocích (nejen on/off)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Možnost měření v živém i ve zmrazeném režimu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kern w:val="0"/>
                <w:sz w:val="22"/>
                <w:szCs w:val="22"/>
                <w:lang w:val="cs-CZ" w:eastAsia="zh-CN" w:bidi="ar-SA"/>
              </w:rPr>
              <w:t>Automatická optimalizace obrazu, s</w:t>
            </w: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ložený obraz, kódová excitace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Pokročilá redukce strukturálního šumu (speklí) v někol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úrovních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6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Podpora zobrazení dvou rovin řezu v reálném čase (biplane real time)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grovaný fúzní systém pro navigovanou biopsii prostaty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63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pro navigovanou fúzní biopsii prostaty ve spoj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ltrazvukového obrazu v reálném čase a virtuálních obrazů z MR datasetu, generovaných dle polohy sondy</w:t>
            </w:r>
          </w:p>
        </w:tc>
        <w:tc>
          <w:tcPr>
            <w:tcW w:w="23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b/>
                <w:b/>
                <w:bCs/>
                <w:lang w:eastAsia="zh-CN"/>
              </w:rPr>
            </w:pPr>
            <w:r>
              <w:rPr>
                <w:rFonts w:eastAsia="SimSun" w:cs="Calibri" w:cs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Elektromagnetický navigační modul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ílač magnetického svazku (transmitter) na pohyblivém stojanu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dící jednotka na podvozku sonografu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dící software integrovaný do sonografu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nzor s připojením na transrektální sondu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imSun" w:cs="Calibri" w:cstheme="minorHAnsi"/>
                <w:b/>
                <w:b/>
                <w:bCs/>
                <w:lang w:eastAsia="zh-CN"/>
              </w:rPr>
            </w:pPr>
            <w:r>
              <w:rPr>
                <w:rFonts w:eastAsia="SimSun" w:cs="Calibri" w:cstheme="minorHAnsi"/>
                <w:b/>
                <w:bCs/>
                <w:kern w:val="0"/>
                <w:sz w:val="22"/>
                <w:szCs w:val="22"/>
                <w:lang w:val="cs-CZ" w:eastAsia="zh-CN" w:bidi="ar-SA"/>
              </w:rPr>
              <w:t>Software pro fúzní biopsi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načtení MR obrazů z vnějšího zdroje (CD, PACS, USB), jejich zpracování a uložení do paměti sonograf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manuální označení obrysů prostaty a ložisek (contouring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3D rekonstrukce do formy MR datasetu, optimalizace dle anatomie pacienta i geometrie sondy pro prediktivní registrac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sledování polohy transrektální sondy v prostoru s využitím elektromagnetického navigačního systém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cs-CZ" w:eastAsia="zh-CN" w:bidi="ar-SA"/>
              </w:rPr>
              <w:t>podpora všech rovin transrektálního snímače při punkci se zobrazením ložisek MR v každé rovině, punkční vektor zobrazen ve všech třech rovinách zobrazení sondy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ondy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63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onda typu Curved Arra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vyšetření ledviny, měchýře, retroperitoe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vence 2–6 MHz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etně kovového punkčního vodiče, resterilizovatelného v autoklávu</w:t>
            </w:r>
          </w:p>
        </w:tc>
        <w:tc>
          <w:tcPr>
            <w:tcW w:w="23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onda pro transrektální zobrazení prostaty a její biopsii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vence 5–14 MHz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uštění snímání a dokumentace z těla sond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zobrazované roviny řezu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čná jako hlavní k posouzení anatomie a prokrvení prostaty se srovnáním levé a pravé strany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élná pro posouzení hrdla měchýře a sledování punkc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má (endfire) k biopsii oblasti apexu a recidiv pro radikální prostatektomi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jednotlivých řezů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ostatn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příčné a podélné roviny řezu současně v reálném čase, roviny se musí protínat pro dokonalou orientaci v prostat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ioptické příslušenství se dvěma vodiči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avní punkční vodič umožní biopsii pod úhlem vpichu 16°- 20° pro biopsii periferní zóny v biplane režimu (nejlépe tělem snímače) – resterilizovatelný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binovaný punkční vodič se dvěma kanály – jeden pro úhel 19°od osy sondy, druhý je paralelní s povrchem snímače a je využit při zobrazení roviny endfire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onda typu Linear Arra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vyšetření varlete, šourku, penisu a uretr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vence 4–14 MHz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ířka akustického vstupu 50 mm k zobrazení většího úseku urologických orgánů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botická sonda typu Convex Array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široký záběr při operaci ledvin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ální snímač pro laparoskopické a robotické aplikace s vazbou na robotickou chirurgii (prováděnou operačním robotem daVinci Xi) s možností zavedení portem a uchopení do grasperu robotického zařízení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vence 4–12 MHz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erilizovatelná v nízkoteplotním sterilizátoru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rchivace dat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63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musí vytvářet vlastní databázi pacientský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 obrazových dat na interní HDD s kapacitou min. 500 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 s možností vyhledávání dle jména pacienta, vyšetřujícíh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a vyšetření, diagnózy nebo typu vyšetření apod.</w:t>
            </w:r>
          </w:p>
        </w:tc>
        <w:tc>
          <w:tcPr>
            <w:tcW w:w="23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kládání obrazů a videosmyček v bezztrátovém formátu (BMP, AVI)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ní jednotka pro záznam obrazové informace na dis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/RW, CD-R/RW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4× USB port pro připojení externích paměťových médií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ethernet kabelem do nemocniční sítě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6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unikace s PACS a DICOM Modality Worklistem NEMJI, dle DICOM Conformance Statement zadavatele, síťový protokol TCP/IP, síťová karta minimálně 1 Gb/s.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63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nobílá termotiskárna</w:t>
            </w:r>
          </w:p>
        </w:tc>
        <w:tc>
          <w:tcPr>
            <w:tcW w:w="23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je veškeré příslušenství, potřebné pro plný provoz přístroje, včetně připojení sond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ožnosti rozšíření funkcí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astografie – kompresní metoda optimalizovaná p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šetření prostaty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zení navigace extrakorporálního litotryptoru (například EDAP-TMS, Dornier, MEDILIT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doplnění o technologii transperineální biops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mocí navigace sondou v krokovacím zařízení (stepperu)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pro brachyterapii karcinomu prostaty</w:t>
            </w:r>
          </w:p>
        </w:tc>
        <w:tc>
          <w:tcPr>
            <w:tcW w:w="2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8</w:t>
            </w:r>
          </w:p>
        </w:tc>
        <w:tc>
          <w:tcPr>
            <w:tcW w:w="6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D vyšetření pánevního dna a sledování stability malé pánve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675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937852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695313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00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001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204CAE-B239-47DC-BD7A-E5C14BD0FFD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D1E656-27CB-460F-A6ED-4629E87DA7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4086136-C9B3-4960-B2F5-E381EAF53F8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4E2A9F3-CD8F-487A-A05C-8695A00BC4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  <Pages>5</Pages>
  <Words>1010</Words>
  <Characters>5965</Characters>
  <CharactersWithSpaces>6962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Rosická Kristýna,Ing. MBA</cp:lastModifiedBy>
  <cp:lastPrinted>2018-09-14T09:14:00Z</cp:lastPrinted>
  <dcterms:modified xsi:type="dcterms:W3CDTF">2021-06-28T12:01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