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5669"/>
      </w:tblGrid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pecializovaný ultrazvuk pro chirurgické obory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1-1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1-02356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53340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C719E-2706-4AA5-B0BE-711DC4EC01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1-06-30T09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