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dokumentu textu smlouvy</w:t>
      </w:r>
      <w:r>
        <w:rPr>
          <w:rFonts w:ascii="Calibri" w:hAnsi="Calibri" w:asciiTheme="minorHAnsi" w:hAnsiTheme="minorHAnsi"/>
          <w:i/>
          <w:sz w:val="22"/>
          <w:highlight w:val="yellow"/>
        </w:rPr>
        <w:t>. Tento pokyn před finalizací dokumentu vymaže.</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lang w:val="x-none"/>
        </w:rPr>
      </w:pPr>
      <w:r>
        <w:rPr>
          <w:b/>
          <w:caps/>
          <w:lang w:val="x-none"/>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pod sp. zn. </w:t>
      </w:r>
      <w:r>
        <w:rPr>
          <w:rFonts w:eastAsia="Times New Roman" w:cs="Times New Roman"/>
        </w:rPr>
        <w:t xml:space="preserve">Pr 466 </w:t>
      </w:r>
      <w:r>
        <w:rPr>
          <w:rFonts w:eastAsia="Times New Roman" w:cs="Arial"/>
          <w:lang w:eastAsia="cs-CZ"/>
        </w:rPr>
        <w:t xml:space="preserve">vedenou </w:t>
      </w:r>
      <w:r>
        <w:rPr>
          <w:rFonts w:eastAsia="Times New Roman" w:cs="Times New Roman"/>
        </w:rPr>
        <w:t>Krajským soudem v Českých Budějovicích</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 kterou jedná:</w:t>
        <w:tab/>
      </w:r>
      <w:bookmarkStart w:id="0" w:name="Statutár_jméno"/>
      <w:r>
        <w:rPr>
          <w:rFonts w:eastAsia="Times New Roman" w:cs="Arial"/>
          <w:lang w:eastAsia="cs-CZ"/>
        </w:rPr>
        <w:t xml:space="preserve">Mgr. </w:t>
      </w:r>
      <w:r>
        <w:rPr>
          <w:rFonts w:eastAsia="Times New Roman" w:cs="Times New Roman"/>
        </w:rPr>
        <w:t>Ing. Michal Kozár, MBA</w:t>
      </w:r>
      <w:bookmarkEnd w:id="0"/>
      <w:r>
        <w:rPr>
          <w:rFonts w:eastAsia="Times New Roman" w:cs="Arial"/>
          <w:lang w:eastAsia="cs-CZ"/>
        </w:rPr>
        <w:t xml:space="preserve">, </w:t>
      </w:r>
      <w:bookmarkStart w:id="1" w:name="Statutár_funkce"/>
      <w:r>
        <w:rPr>
          <w:rFonts w:eastAsia="Times New Roman" w:cs="Arial"/>
          <w:lang w:eastAsia="cs-CZ"/>
        </w:rPr>
        <w:t>ředitel</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 kterou jed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psána:</w:t>
        <w:tab/>
        <w:t xml:space="preserve">v obch. rejstříku pod sp. zn. </w:t>
      </w:r>
      <w:r>
        <w:rPr>
          <w:rFonts w:eastAsia="Times New Roman" w:cs="Arial"/>
          <w:highlight w:val="yellow"/>
          <w:lang w:eastAsia="cs-CZ"/>
        </w:rPr>
        <w:t xml:space="preserve">…………… </w:t>
      </w:r>
      <w:r>
        <w:rPr>
          <w:rFonts w:eastAsia="Times New Roman" w:cs="Arial"/>
          <w:lang w:eastAsia="cs-CZ"/>
        </w:rPr>
        <w:t xml:space="preserve">vedenou </w:t>
      </w:r>
      <w:r>
        <w:rPr>
          <w:rFonts w:eastAsia="Times New Roman" w:cs="Arial"/>
          <w:highlight w:val="yellow"/>
          <w:lang w:eastAsia="cs-CZ"/>
        </w:rPr>
        <w:t>…………………</w:t>
      </w:r>
      <w:r>
        <w:rPr>
          <w:rFonts w:eastAsia="Times New Roman" w:cs="Arial"/>
          <w:lang w:eastAsia="cs-CZ"/>
        </w:rPr>
        <w:t xml:space="preserve"> soudem v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w:t>
      </w:r>
    </w:p>
    <w:p>
      <w:pPr>
        <w:pStyle w:val="Normal"/>
        <w:jc w:val="both"/>
        <w:rPr>
          <w:b/>
          <w:b/>
        </w:rPr>
      </w:pPr>
      <w:r>
        <w:rPr>
          <w:b/>
        </w:rPr>
        <w:t>Prodávající a Kupující společně dále jen „smluvní strany“</w:t>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uzavírají tuto kupní smlouvu v zadávacím řízení veřejné zakázky na dodávky s názvem „</w:t>
      </w:r>
      <w:bookmarkStart w:id="2" w:name="Název_VZ"/>
      <w:r>
        <w:rPr>
          <w:rFonts w:ascii="Calibri" w:hAnsi="Calibri" w:asciiTheme="minorHAnsi" w:hAnsiTheme="minorHAnsi"/>
          <w:sz w:val="22"/>
          <w:szCs w:val="22"/>
        </w:rPr>
        <w:t>Hybridní gama kamera SPECT/CT s integrovaným diagnostickým CT zařízením</w:t>
      </w:r>
      <w:bookmarkEnd w:id="2"/>
      <w:r>
        <w:rPr>
          <w:rFonts w:ascii="Calibri" w:hAnsi="Calibri" w:asciiTheme="minorHAnsi" w:hAnsiTheme="minorHAnsi"/>
          <w:sz w:val="22"/>
          <w:szCs w:val="22"/>
        </w:rPr>
        <w:t>“, systémové číslo P21V00000509</w:t>
      </w:r>
      <w:bookmarkStart w:id="3" w:name="_GoBack"/>
      <w:bookmarkEnd w:id="3"/>
      <w:r>
        <w:rPr>
          <w:rFonts w:ascii="Calibri" w:hAnsi="Calibri" w:asciiTheme="minorHAnsi" w:hAnsiTheme="minorHAnsi"/>
          <w:sz w:val="22"/>
          <w:szCs w:val="22"/>
        </w:rPr>
        <w:t xml:space="preserve"> (dále jen „zadávací řízení“ a „veřejná zakázka“) zadávané dle zák. č. 134/2016 Sb., o zadávání veřejných zakázek (dále jen „zákon o ZVZ“), v rámci kterého byla jako nejvýhodnější vybrána nabídka Prodávajícího (dále jen „nabídka“).</w:t>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Prodávajícího dodat nové přístrojové vybavení ve věcném rozsahu a s technickými parametry dle nabídky Prodávajícího (dále jen „přístrojové vybavení“) a převést na Kupujícího vlastnické právo k přístrojovému vybavení, 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nového přístrojového vybavení (vč. případných nezbytných stavebních úprav) a uvést ho do trvalého provozu včetně zajištění a zprovoznění všech spojení a komunikací systému s ostatními modalitami, NIS, PACS, DICOM,</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přístrojového vybavení dle § 45 zákona č. 268/2014 Sb., o zdravotnických prostředcích, ve znění pozdějších předpisů, zajistit a provést zaškolení 3 pracovníků Kupujícího na stejném již fungujícím zařízení mimo Nemocnici Pelhřimov v rozsahu min. 4 dnů a nést veškeré související náklady s tím spojené a dále provést minimálně týdenní zaškolení obsluhy u všech Kupujícím určených pracovníků (12 osob) na dodaném přístrojovém vybavení po jeho instalaci a zprovoznění v Nemocnici Pelhřimov,</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ředat Kupujícímu časový harmonogram k odsouhlasení s uvedením časového průběhu demontáže, instalační připravenosti a instalaci nového přístrojového vybavení,</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ového vybavení dle § 26 vyhlášky č. 422/2016 Sb., o radiační ochraně,</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počáteční zkoušky dlouhodobé stability a zkoušky provozní stálost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ovým vybavením je Prodávající povinen předat Kupujícímu veškeré doklady, které jsou potřebné k používání přístrojového vybavení, jeho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doklady o provedení zkoušek způsobilosti provozovat zařízení dle příslušných právních předpisů, prohlášení o shodě (certifikáty CE) osvědčující, že výrobky jsou vyrobeny v souladu s platnými bezpečnostními normami a ČSN, pokud je Prodávající Kupujícímu nepředložil již před uzavřením této smlouvy.</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Kupující bude po předání a převzetí přístrojového vybavení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ému přístrojovému zařízení. Počet exkurzí nepřesáhne 3 exkurze za 12 následujících po sobě jdoucích kalendářních měsíců.</w:t>
      </w:r>
    </w:p>
    <w:p>
      <w:pPr>
        <w:pStyle w:val="Normal"/>
        <w:spacing w:before="0" w:after="0"/>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u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Normal"/>
        <w:spacing w:before="0" w:after="0"/>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widowControl w:val="false"/>
        <w:numPr>
          <w:ilvl w:val="1"/>
          <w:numId w:val="6"/>
        </w:numPr>
        <w:ind w:left="357" w:hanging="357"/>
        <w:jc w:val="both"/>
        <w:rPr>
          <w:rFonts w:ascii="Calibri" w:hAnsi="Calibri" w:asciiTheme="minorHAnsi" w:hAnsiTheme="minorHAnsi"/>
          <w:sz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w:t>
      </w:r>
      <w:r>
        <w:rPr>
          <w:rFonts w:ascii="Calibri" w:hAnsi="Calibri" w:asciiTheme="minorHAnsi" w:hAnsiTheme="minorHAnsi"/>
          <w:sz w:val="22"/>
        </w:rPr>
        <w:t xml:space="preserve"> pro účtování cla a DPH, které se prokazatelně týkají předmětu smlouvy.</w:t>
      </w:r>
    </w:p>
    <w:p>
      <w:pPr>
        <w:pStyle w:val="Normal"/>
        <w:spacing w:before="0" w:after="0"/>
        <w:jc w:val="both"/>
        <w:rPr/>
      </w:pPr>
      <w:r>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before="0" w:after="0"/>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ové vybavení bude dodáno a instalováno na Oddělení nukleární medicíny v sídle Kupujícího na adrese Nemocnice Pelhřimov, příspěvková organizace, Slovanského bratrství 710, 393 01 Pelhřimov,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w:t>
      </w:r>
    </w:p>
    <w:p>
      <w:pPr>
        <w:pStyle w:val="Normal"/>
        <w:spacing w:before="0" w:after="0"/>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dat přístrojové vybavení nejpozději do 10 týdnů ode dne nabytí účinnosti této kupní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přístrojového vybavení nejpozději do 14 dnů ode dne jeho dodání,</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zprovoznění přístrojového vybavení a přejímací zkoušky dle čl. 3.1 této smlouvy nejpozději do 7 dnů ode dne jeho instalace.</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smlouvy bude Prodávajícím splněn včas, pokud přístrojové vybavení bude řádně předáno Kupujícímu v místě plnění včetně příslušných dokladů dle čl. 3.2 této smlouvy, které se k jednotlivým zařízením a prvkům dodávaného přístrojového vybavení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edmět smlouvy nebude Prodávajícím splněn včas prokazatelným účinkem vyšší moci, bude doba plnění odpovídajícím způsobem prodloužena.</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doba plnění nemůže být prokazatelně dodržena z důvodu překážek, které při instalaci dle čl. IX. této smlouvy způsobil Kupující zejména neposkytnutím součinnosti Prodávajícímu, může být doba plnění po dohodě smluvních stran odpovídajícím způsobem prodloužena.</w:t>
      </w:r>
    </w:p>
    <w:p>
      <w:pPr>
        <w:pStyle w:val="Normal"/>
        <w:spacing w:before="0" w:after="0"/>
        <w:jc w:val="both"/>
        <w:rPr/>
      </w:pPr>
      <w:r>
        <w:rPr/>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 A INSTALACE</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ové vybavení bude dodáno a instalováno Prodávajícím do místa plnění dle čl. VII. této smlouvy. Prodávající bude Kupujícímu avizovat dodání přístrojového vybavení na místo plnění nejpozději 5 dnů předem. Přístrojové vybavení bude dopraveno ve vhodném balení tak, aby při běžných podmínkách přepravy, manipulace a skladování bylo řádně chráněno před poškozením.</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vede instalaci přístrojového vybavení v místě plnění. Kupující zajistí přístup pro osoby provádějící instalaci do prostor jejího uskutečnění v požadovaném rozsahu. </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i provádění instalace je Prodávající povinen dodržovat veškeré požární předpisy, předpisy BOZP a vnitřní předpisy Kupujícího vztahující se k instalaci předmětu plnění, které Kupující Prodávajícímu poskytne před zahájením instalace.</w:t>
      </w:r>
    </w:p>
    <w:p>
      <w:pPr>
        <w:pStyle w:val="Normal"/>
        <w:spacing w:before="0" w:after="0"/>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označí přístrojové vybavení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přístrojového vybavení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přístrojového vybavení Kupujícímu ke zjištění, že přístrojové vybavení není dodáno v souladu s touto smlouvou, odstraní Prodávající případné závady, za které nese odpovědnost, na vlastní náklady do 2 dnů, bude-li to možné, ode dne, kdy se o nich dozvěděl, a zopakuje funkční zkoušku. Pokud se ukáže, 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ového vybavení formou předávacího protokolu, podepsaného oběma smluvními stranami. Podepsáním předávacího protokolu se má za to, že povinnosti Prodávajícího z této smlouvy byly splněny. Nepodepíše-li Kupující předávací protokol, ačkoliv na přístrojovém vybavení a jeho funkčnosti nejsou zjištěny žádné závady, respektive jsou zjištěny závady, které nebrání jeho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ové vybavení nesmí být Kupujícím ani třetí osobou používáno před jeho předáním bez předchozího písemného souhlasu Prodávajícího. Kupující ručí Prodávajícímu za škody, které případným neoprávněným používáním vzniknou.</w:t>
      </w:r>
    </w:p>
    <w:p>
      <w:pPr>
        <w:pStyle w:val="Normal"/>
        <w:spacing w:before="0" w:after="0"/>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0" w:after="0"/>
        <w:jc w:val="both"/>
        <w:rPr/>
      </w:pPr>
      <w:r>
        <w:rPr/>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VYŠŠÍ MOC</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yskytne-li se působení vyšší moci, zakládají tyto okolnosti na straně Prodávajícího právo požadovat přiměřené prodloužení sjednaných termínů a doby plnění o dobu trvání překážky plnění a povinnost Kupujícího takovou změnu termínů a dob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a době plnění, zakládají tyto okolnosti právo smluvních stran postupovat podle čl. 12.2 této smlouvy.</w:t>
      </w:r>
    </w:p>
    <w:p>
      <w:pPr>
        <w:pStyle w:val="Normal"/>
        <w:spacing w:before="0" w:after="0"/>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spacing w:before="0" w:after="0"/>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ÚPRAVA PŘEDMĚTU SMLOUVY, NÁHRADNÍ DÍLY, ÚDRŽBA</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dobu 24 měsíců od převzetí přístrojového vybavení podle čl. X. Kupujícího informovat o dalším vývoji zařízení tohoto druhu a na jeho žádost za úhradu na přístrojovém vybavení uskutečnit změny, které by sloužily k rozšíření anebo zlepšení jeho výkonu. Prodávající dále zajistí podporu, dodávku náhradních dílů, spotřebního materiálu (kromě spotřebního materiálu pro provoz tiskárny), servis a případný upgrade softwaru dodaného přístrojového vybavení po dobu 8 let ode dne uplynutí záruky dle čl. XV. této smlouvy. Za tím účelem spolu smluvní strany souběžně s touto smlouvou uzavírají samostatnou smlouvu, jejímž předmětem je poskytování pozáručního servisu Prodávajícím Kupujícímu.</w:t>
      </w:r>
    </w:p>
    <w:p>
      <w:pPr>
        <w:pStyle w:val="Normal"/>
        <w:spacing w:before="0" w:after="0"/>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oskytuje na nové přístrojové vybavení záruku za jakost po dobu 24 měsíců ode dne převzetí dodávky Kupujícím, dle čl. 10.3 této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é přístrojové vybavení. Je na volbě Prodávajícího, zda vadu, na kterou se vztahuje záruka, odstraní nebo jeho vadnou část či zařízení, jež tvoří součást či příslušenství přístrojového vybavení, vymění za jinou/jiné. Toliko v takovém rozsahu jsou i nároky Kupujícího z vad přístrojového vybavení, které se vyskytnou v záruční době. Dále může být mezi smluvními stranami sjednána v důsledku vady sleva z kupní ceny. V případě výměny nabývá Prodávající vlastnické právo k vyměňované části či zařízení, jež tvoří součást či příslušenství přístrojového vybavení, okamžikem poskytnutí takové vyměněné části či zařízení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 náhradní díly, spotřební části a materiál, díly vystavené opotřebování anebo zničení (např. filtry) je záruční doba 6 měsíců, v případě výměny rentgenky a krystalu je záruční doba na tyto díly a související dodávky a práce min. 24 měsíců.</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záruční doby dle čl. 15.1 této smlouvy Prodávající poskytne Kupujícímu v Kupní ceně plný (full) záruční servis přístrojového vybavení, včetně dodání případných náhradních dílů. Záruční servis zahrnuje provádění veškerých předepsaných prohlídek pro dané přístrojové vybavení, jeho součásti a příslušenství, a to i preventivních, vyplývajících z právních předpisů i požadavků výrobce (zejm. pravidelné prohlídky gama kamery i CT vyplývající z požadavku výrobce, SÚJB a Programu zabezpečení jakosti, bezpečnostně technické kontroly a elektro revize, u monitorů zkoušky předepsané i doporučené výrobcem), preventivních údržbových prací, zkoušek provozní stálosti, zkoušek dlouhodobé stability, a to včetně dodání a výměny opotřebovaných či jinak znehodnocených součástí a vakuových prvků přístrojového vybavení (náhradní díly) a spotřebního materiálu, a upgrade software.</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24 hodin od nahlášení závady.</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ového vybavení</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48 hodin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Garantovaný uptime je 94% z fondu pracovní doby (přístrojové vybavení může být mimo provoz maximálně 15 z 250 pracovních dní v kalendářním roce). Za uptime se počítá také čas potřebný pro pravidelnou údržbu přístrojového vybavení, implementaci FCO, aplikační školení a zkouška dlouhodobé stability. Bude se měřit vždy za období jednoho roku, a to počínaje začátkem záruční lhůty přístrojového vybavení. Za downtime se považuje doba, kdy je přístrojové vybavení zcela nefunkční (mimo provoz). V případě omezené funkce je za downtime považován čas potřebný k opravě. Do downtime se nepočítá den nahlášení poruchy a dále pak den předání přístrojového vybavení do provozu. Za den nahlášení poruchy se považuje datum uvedené v písemné informaci o poruše či škodě na přístrojovém vybavení (např. fax nebo e-mail apod.). Den předání přístrojového vybavení do provozu je dán datem uvedeným na protokolu o servisní činnosti, který je podepsaný zástupcem Prodávajícího a pověřeným pracovníkem Kupujícího.</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kud přístrojové vybavení nemůže být v důsledku závady na straně Prodávajícího v záruční době užíváno více než 3 pracovní dny, prodlužuje se záruční lhůta uvedená v čl. 15.1 této smlouvy automaticky o počet dní, po které přístrojové vybavení nemohlo být užíváno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before="0" w:after="0"/>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spacing w:before="0" w:after="0"/>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ovém vybavení do okamžiku dodání přístrojového vybavení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ovému vybavení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spacing w:before="0" w:after="0"/>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 této smlouv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Kupujícího s placením dle čl. 6.1 této smlouvy je Prodávající oprávněn požadovat smluvní pokutu ve výši 0,03 % 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 000 Kč za každý započatý den prodlení. V jednom kalendářním roce je tolerováno maximálně 15 pracovních dní odstávky, za něž nebude požadováno penále</w:t>
      </w:r>
      <w:r>
        <w:rPr>
          <w:rFonts w:ascii="Calibri" w:hAnsi="Calibri" w:asciiTheme="minorHAnsi" w:hAnsiTheme="minorHAnsi"/>
          <w:sz w:val="22"/>
        </w:rPr>
        <w:t xml:space="preserve"> (viz čl. </w:t>
      </w:r>
      <w:r>
        <w:rPr>
          <w:rFonts w:ascii="Calibri" w:hAnsi="Calibri" w:asciiTheme="minorHAnsi" w:hAnsiTheme="minorHAnsi"/>
          <w:sz w:val="22"/>
          <w:szCs w:val="22"/>
        </w:rPr>
        <w:t>15.5 této smlouv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10.2 této smlouvy uhradit Prodávajícímu smluvní pokutu ve výši 1 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10 % celkové kupní ceny bez DPH.</w:t>
      </w:r>
    </w:p>
    <w:p>
      <w:pPr>
        <w:pStyle w:val="Normal"/>
        <w:spacing w:before="0" w:after="0"/>
        <w:jc w:val="both"/>
        <w:rPr/>
      </w:pPr>
      <w:r>
        <w:rPr/>
      </w:r>
    </w:p>
    <w:p>
      <w:pPr>
        <w:pStyle w:val="Normal"/>
        <w:spacing w:lineRule="auto" w:line="240" w:before="0" w:after="0"/>
        <w:jc w:val="center"/>
        <w:rPr>
          <w:rFonts w:cs="Arial"/>
          <w:b/>
          <w:b/>
        </w:rPr>
      </w:pPr>
      <w:r>
        <w:rPr>
          <w:rFonts w:cs="Arial"/>
          <w:b/>
        </w:rPr>
        <w:t>XIX.</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15. 5. 2017.</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ke dni uzavření této smlouvy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Příloha č. 2 – Technické a katalogové listy přístrojového vybavení,</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3 – Seznam poddodavatelů, jejichž prostřednictvím Prodávající v nabídce prokázal část kvalifikace</w:t>
        <w:br/>
        <w:tab/>
        <w:tab/>
        <w:t xml:space="preserve"> (je-li relevant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rPr>
                <w:i/>
                <w:i/>
              </w:rPr>
            </w:pPr>
            <w:r>
              <w:rPr/>
              <w:t>………………………………………………</w:t>
            </w:r>
            <w:r>
              <w:rPr/>
              <w:br/>
            </w:r>
            <w:r>
              <w:rPr>
                <w:highlight w:val="yellow"/>
              </w:rPr>
              <w:t>jméno, příjmení a podpis osoby</w:t>
            </w:r>
            <w:r>
              <w:rPr/>
              <w:tab/>
            </w:r>
            <w:r>
              <w:rPr>
                <w:highlight w:val="yellow"/>
              </w:rPr>
              <w:t xml:space="preserve"> </w:t>
              <w:br/>
              <w:t>oprávněné jednat za Prodávajícího</w:t>
            </w:r>
            <w:r>
              <w:rPr>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r>
              <w:rPr/>
              <w:fldChar w:fldCharType="begin"/>
            </w:r>
            <w:r>
              <w:rPr/>
              <w:instrText xml:space="preserve"> REF Statutár_jméno \h </w:instrText>
            </w:r>
            <w:r>
              <w:rPr/>
              <w:fldChar w:fldCharType="separate"/>
            </w:r>
            <w:r>
              <w:rPr/>
              <w:t>Mgr. Ing. Michal Kozár, MBA</w:t>
            </w:r>
            <w:r>
              <w:rPr/>
              <w:fldChar w:fldCharType="end"/>
            </w:r>
            <w:r>
              <w:rPr/>
              <w:tab/>
              <w:br/>
            </w:r>
            <w:r>
              <w:rPr/>
              <w:fldChar w:fldCharType="begin"/>
            </w:r>
            <w:r>
              <w:rPr/>
              <w:instrText xml:space="preserve"> REF Statutár_funkce \h </w:instrText>
            </w:r>
            <w:r>
              <w:rPr/>
              <w:fldChar w:fldCharType="separate"/>
            </w:r>
            <w:r>
              <w:rPr/>
              <w:t>ředitel</w:t>
            </w:r>
            <w:r>
              <w:rPr/>
              <w:fldChar w:fldCharType="end"/>
            </w:r>
            <w:r>
              <w:rPr/>
              <w:br/>
            </w:r>
            <w:r>
              <w:rPr>
                <w:i/>
              </w:rPr>
              <w:t>podepsáno elektronicky</w:t>
            </w:r>
          </w:p>
        </w:tc>
      </w:tr>
    </w:tbl>
    <w:p>
      <w:pPr>
        <w:pStyle w:val="Normal"/>
        <w:shd w:val="clear" w:color="auto" w:fill="FFFFFF"/>
        <w:spacing w:lineRule="auto" w:line="240" w:before="0" w:after="0"/>
        <w:ind w:right="315" w:hanging="0"/>
        <w:rPr>
          <w:sz w:val="2"/>
        </w:rPr>
      </w:pPr>
      <w:r>
        <w:rPr/>
      </w:r>
    </w:p>
    <w:sectPr>
      <w:headerReference w:type="default" r:id="rId3"/>
      <w:headerReference w:type="first" r:id="rId4"/>
      <w:footerReference w:type="default" r:id="rId5"/>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8</w:t>
    </w:r>
    <w:r>
      <w:rPr>
        <w:sz w:val="22"/>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cs="Arial"/>
        <w:bCs/>
      </w:rPr>
    </w:pPr>
    <w:r>
      <w:rPr>
        <w:rFonts w:cs="Arial"/>
        <w:bCs/>
      </w:rPr>
      <w:t xml:space="preserve">Veřejná zakázka </w:t>
    </w:r>
    <w:r>
      <w:rPr>
        <w:rFonts w:cs="Arial"/>
        <w:b/>
        <w:bCs/>
      </w:rPr>
      <w:fldChar w:fldCharType="begin"/>
    </w:r>
    <w:r>
      <w:rPr>
        <w:b/>
        <w:bCs/>
        <w:rFonts w:cs="Arial"/>
      </w:rPr>
      <w:instrText xml:space="preserve"> REF Název_VZ \h </w:instrText>
    </w:r>
    <w:r>
      <w:rPr>
        <w:b/>
        <w:bCs/>
        <w:rFonts w:cs="Arial"/>
      </w:rPr>
      <w:fldChar w:fldCharType="separate"/>
    </w:r>
    <w:r>
      <w:rPr>
        <w:b/>
        <w:bCs/>
        <w:rFonts w:cs="Arial"/>
      </w:rPr>
      <w:t>Hybridní gama kamera SPECT/CT s integrovaným diagnostickým CT zařízením</w:t>
    </w:r>
    <w:r>
      <w:rPr>
        <w:b/>
        <w:bCs/>
        <w:rFonts w:cs="Arial"/>
      </w:rPr>
      <w:fldChar w:fldCharType="end"/>
    </w:r>
  </w:p>
  <w:p>
    <w:pPr>
      <w:pStyle w:val="Normal"/>
      <w:spacing w:lineRule="auto" w:line="240" w:before="0" w:after="0"/>
      <w:ind w:left="284" w:hanging="0"/>
      <w:rPr/>
    </w:pPr>
    <w:r>
      <w:rPr/>
      <w:t xml:space="preserve">Příloha č. </w:t>
    </w:r>
    <w:r>
      <w:rPr>
        <w:rFonts w:cs="Arial"/>
        <w:bCs/>
      </w:rPr>
      <w:t>4</w:t>
    </w:r>
    <w:r>
      <w:rPr/>
      <w:t xml:space="preserve"> Zadávací dokumentace</w:t>
    </w:r>
    <w:r>
      <w:rPr>
        <w:rFonts w:cs="Arial"/>
        <w:bCs/>
      </w:rPr>
      <w:t xml:space="preserve"> – </w:t>
    </w:r>
    <w:r>
      <w:rPr>
        <w:b/>
      </w:rPr>
      <w:t>Závazné obchodní a smluvní podmínky</w:t>
    </w:r>
  </w:p>
  <w:p>
    <w:pPr>
      <w:pStyle w:val="Header"/>
      <w:rPr/>
    </w:pPr>
    <w:r>
      <w:rPr/>
    </w:r>
  </w:p>
  <w:p>
    <w:pPr>
      <w:pStyle w:val="Header"/>
      <w:jc w:val="center"/>
      <w:rPr/>
    </w:pPr>
    <w:r>
      <w:rPr/>
      <w:drawing>
        <wp:inline distT="0" distB="0" distL="0" distR="0">
          <wp:extent cx="21621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9"/>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9822a6"/>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4A03B-0CD4-4624-A4E7-5C5F80010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8</Pages>
  <Words>4078</Words>
  <Characters>24062</Characters>
  <CharactersWithSpaces>28084</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9:00Z</dcterms:created>
  <dc:creator>nempe</dc:creator>
  <dc:description/>
  <dc:language>en-US</dc:language>
  <cp:lastModifiedBy>Bena Marek</cp:lastModifiedBy>
  <dcterms:modified xsi:type="dcterms:W3CDTF">2021-07-15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