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PP a SPC Vysočina – rekonstrukce budovy pro pracoviště Havlíčkův Brod 2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je-li dodavatel v OR zapsán - URL adresa výpisu dodavatel z OR na www.justice.cz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živnostenské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URL adresa výpisu dodavatele z ŽR na www.rzp.cz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URL adresa výpisu ze seznamu kvalifikovaných dodavatelů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je-li dodavatel v SKD zapsán - URL adresa dodavatel na www.isvz.cz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D datové schránk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zástupců pro věci smluvní a technick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zástupce pro věci smluvní -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zástupce pro věci technické -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Oprávněná osoba za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ve znění pozdějších předpisů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- Kraj Vysočina ve veřejné zakázce „PPP a SPC Vysočina – rekonstrukce budovy pro pracoviště Havlíčkův Brod 2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 - Kraj Vysočina ve veřejné zakázce „PPP a SPC Vysočina – rekonstrukce budovy pro pracoviště Havlíčkův Brod 2“ dle § 77 odst. 2 písm. a) zákona, tedy je oprávněn podnikat v rozsahu oprávnění pro provádění staveb, jejich změn a odstraňování, nebo jeho ekvivalent, pokud jiné právní předpisy uvedené oprávnění pro činnost dodavatele vyžaduj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um technické kvalifikace stanovené zadavatelem - Kraj Vysočina ve veřejné zakázce „PPP a SPC Vysočina – rekonstrukce budovy pro pracoviště Havlíčkův Brod 2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“</w:t>
      </w:r>
      <w:r>
        <w:rPr>
          <w:rFonts w:cs="Arial" w:ascii="Arial" w:hAnsi="Arial"/>
        </w:rPr>
        <w:t>, dle 53 odst. 4 v návaznosti na § 79 odst. 2 písm. a) zákona a to dle přílohy tohoto prohlášení – seznam významných zakázek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itérium:</w:t>
      </w:r>
      <w:r>
        <w:rPr>
          <w:rFonts w:eastAsia="Times New Roman" w:cs="Arial" w:ascii="Arial" w:hAnsi="Arial"/>
          <w:szCs w:val="24"/>
          <w:lang w:eastAsia="cs-CZ"/>
        </w:rPr>
        <w:t xml:space="preserve"> dodavatel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posledních 5 let před zahájením zadávacího řízení (včetně osvědčení objednatelů o řádném poskytnutí a dokončení nejvýznamnějších z těchto prací) realizoval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3 zakázky na stavební práce, jejichž předmětem byla rekonstrukce či oprava stavby občanské vybavenosti, přičemž celková hodnota každé z takových zakázek činila nejméně 4 000 0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409"/>
        <w:gridCol w:w="2267"/>
        <w:gridCol w:w="2552"/>
        <w:gridCol w:w="1558"/>
        <w:gridCol w:w="297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ředmětem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yla rekonstrukce či oprava stavby občanské vybave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 dokončení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 a označení dodávaných výrobků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Dodavatel předloží seznam v nabídce ve formátu MS Word (nebo kompatibilní)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 – krycí list, vzor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b/>
      </w:rPr>
      <w:t>Veřejná zakázka: PPP a SPC Vysočina – rekonstrukce budovy pro pracoviště Havlíčkův Brod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 – krycí list, vzor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b/>
      </w:rPr>
      <w:t>Veřejná zakázka: PPP a SPC Vysočina – rekonstrukce budovy pro pracoviště Havlíčkův Brod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 – krycí list, vzor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b/>
      </w:rPr>
      <w:t>Veřejná zakázka: PPP a SPC Vysočina – rekonstrukce budovy pro pracoviště Havlíčkův Bro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7B560-B148-40D0-A544-D831D8807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03</Words>
  <Characters>4153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6:00Z</dcterms:created>
  <dc:creator>palenik@pkvysocina.cz</dc:creator>
  <dc:description/>
  <dc:language>en-US</dc:language>
  <cp:lastModifiedBy>Páleník Robert</cp:lastModifiedBy>
  <dcterms:modified xsi:type="dcterms:W3CDTF">2021-07-26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