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Technologie bezpečnostního monitoringu interní sítě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služby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1-11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86"/>
        <w:gridCol w:w="1274"/>
        <w:gridCol w:w="1809"/>
      </w:tblGrid>
      <w:tr>
        <w:trPr>
          <w:trHeight w:val="336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chnologie bezpečnostního monitoringu interní sítě</w:t>
            </w:r>
          </w:p>
        </w:tc>
      </w:tr>
      <w:tr>
        <w:trPr>
          <w:trHeight w:val="425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bez DP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azba DP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s DPH</w:t>
            </w:r>
          </w:p>
        </w:tc>
      </w:tr>
      <w:tr>
        <w:trPr>
          <w:trHeight w:val="425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elková nabídková cena za poskytnuté řešení za 1 měsíc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 za poskytnuté řešení za 48 měsíc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  <w:bookmarkStart w:id="0" w:name="_GoBack"/>
      <w:bookmarkEnd w:id="0"/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BF3316-1CB5-464B-A9C0-330E57D68B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7-26T10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