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 názve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tbl>
      <w:tblPr>
        <w:tblpPr w:vertAnchor="text" w:horzAnchor="margin" w:tblpXSpec="center" w:leftFromText="141" w:rightFromText="141" w:tblpY="45"/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</w:tblGrid>
      <w:tr>
        <w:trPr/>
        <w:tc>
          <w:tcPr>
            <w:tcW w:w="6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Technologie bezpečnostního monitoringu interní sítě</w:t>
            </w:r>
            <w:bookmarkStart w:id="0" w:name="_GoBack_Copy_1"/>
            <w:bookmarkEnd w:id="0"/>
            <w:r>
              <w:rPr>
                <w:b/>
              </w:rPr>
              <w:t>“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 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…………………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sectPr>
      <w:headerReference w:type="default" r:id="rId2"/>
      <w:type w:val="nextPage"/>
      <w:pgSz w:w="11906" w:h="16838"/>
      <w:pgMar w:left="1417" w:right="1417" w:gutter="0" w:header="708" w:top="139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55EA22-D826-4FC1-B65A-5AF6F149C74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C527A04-5B02-42E7-AB40-0212F39817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EF1AF8-D6BD-47B1-BDAE-006AAAFC90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A0EA79B-CCC6-42FC-8707-8B0A18B5C5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81</Words>
  <Characters>2253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1-07-26T10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