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3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plnění kvalifikace požadované zadavatelem na veřejnou zakázku na dodávku zadávanou ve zjednodušeném podlimitním řízení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názv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MS Mincho;ＭＳ 明朝" w:cs="Arial" w:ascii="Arial" w:hAnsi="Arial"/>
          <w:b/>
          <w:szCs w:val="24"/>
        </w:rPr>
        <w:t>Mobilní telefony I-KAP II.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 splňuje kvalifikaci požadovanou veřejným zadavatelem Krajem Vysočina v 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 ZZVZ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5465</wp:posOffset>
          </wp:positionH>
          <wp:positionV relativeFrom="paragraph">
            <wp:posOffset>-384175</wp:posOffset>
          </wp:positionV>
          <wp:extent cx="4752975" cy="1028700"/>
          <wp:effectExtent l="0" t="0" r="0" b="0"/>
          <wp:wrapSquare wrapText="bothSides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56"/>
      <w:textAlignment w:val="auto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56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1-07-19T11:10:00Z</dcterms:modified>
  <cp:revision>3</cp:revision>
  <dc:subject/>
  <dc:title/>
</cp:coreProperties>
</file>