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emocnice Nové Město na Moravě -</w:t>
            </w:r>
            <w:bookmarkStart w:id="0" w:name="_GoBack"/>
            <w:bookmarkEnd w:id="0"/>
            <w:r>
              <w:rPr>
                <w:rFonts w:cs="Arial"/>
                <w:b/>
                <w:bCs/>
                <w:szCs w:val="22"/>
              </w:rPr>
              <w:t xml:space="preserve"> MaR stravovací provoz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Mgr. Karel Janoušek, člen rady kraje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A2901-3583-4B28-ACC5-115B5833B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680</Characters>
  <CharactersWithSpaces>779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2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7-28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