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Platforma pro tvorbu kurzů informační a kybernetické bezpečnosti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402"/>
        <w:gridCol w:w="3687"/>
      </w:tblGrid>
      <w:tr>
        <w:trPr>
          <w:trHeight w:val="96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Platforma pro tvorbu kurzů informační a kybernetické bezpečnosti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217600696"/>
                <w:placeholder>
                  <w:docPart w:val="38B82309B0614DC2887C259A6211216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26071690"/>
                <w:placeholder>
                  <w:docPart w:val="108058BECB694A75859383EDD643CC6F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r>
                  <w:rPr/>
                  <w:t>Ing. Vladimír Novotný</w:t>
                </w:r>
              </w:sdtContent>
            </w:sdt>
            <w:bookmarkEnd w:id="3"/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sz w:val="22"/>
                <w:szCs w:val="22"/>
                <w:lang w:eastAsia="en-US"/>
              </w:rPr>
              <w:t>2. náměstek hejtmana</w:t>
            </w:r>
            <w:bookmarkEnd w:id="4"/>
          </w:p>
        </w:tc>
      </w:tr>
      <w:tr>
        <w:trPr>
          <w:trHeight w:val="35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- URL vedoucí na výpis z OR na justice.cz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3be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be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810aea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B82309B0614DC2887C259A62112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3B29-DCAB-4416-8753-3CB255877A74}"/>
      </w:docPartPr>
      <w:docPartBody>
        <w:p w:rsidR="00A13E82" w:rsidRDefault="00A01529" w:rsidP="00A01529">
          <w:pPr>
            <w:pStyle w:val="38B82309B0614DC2887C259A621121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08058BECB694A75859383EDD643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28EF0-FD8B-4BA6-A5CC-7F48DB6F7B7D}"/>
      </w:docPartPr>
      <w:docPartBody>
        <w:p w:rsidR="00A13E82" w:rsidRDefault="00A01529" w:rsidP="00A01529">
          <w:pPr>
            <w:pStyle w:val="108058BECB694A75859383EDD643CC6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01529"/>
    <w:rsid w:val="00A13E82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152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38B82309B0614DC2887C259A62112167">
    <w:name w:val="38B82309B0614DC2887C259A62112167"/>
    <w:rsid w:val="00A01529"/>
  </w:style>
  <w:style w:type="paragraph" w:customStyle="1" w:styleId="108058BECB694A75859383EDD643CC6F">
    <w:name w:val="108058BECB694A75859383EDD643CC6F"/>
    <w:rsid w:val="00A01529"/>
  </w:style>
  <w:style w:type="paragraph" w:customStyle="1" w:styleId="0CCCC2D4DEDD462EAC2B2D979AB5B6AD">
    <w:name w:val="0CCCC2D4DEDD462EAC2B2D979AB5B6AD"/>
    <w:rsid w:val="00A015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20EBE-EBC1-4F06-8078-5035A528C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2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1-06-18T09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