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93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GV - dodávka automobilu II</w:t>
            </w:r>
            <w:bookmarkStart w:id="0" w:name="_GoBack"/>
            <w:bookmarkEnd w:id="0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8014"/>
      </w:tblGrid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lastní galerie Vysočiny v Jihlavě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nského 10, 586 01 Jihlava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0094854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3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Daniel Novák, ředitel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2693"/>
        <w:gridCol w:w="3970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řizovací cena vozidla nabízená dodavatelem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b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élka záruční doby nabízená dodavatelem </w:t>
            </w:r>
            <w:r>
              <w:rPr>
                <w:rFonts w:cs="Arial"/>
                <w:sz w:val="22"/>
                <w:szCs w:val="22"/>
              </w:rPr>
              <w:t>(v celých měsících)</w:t>
            </w:r>
          </w:p>
        </w:tc>
      </w:tr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hlášení dodavatele</w:t>
            </w:r>
          </w:p>
        </w:tc>
      </w:tr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page">
            <wp:posOffset>2698115</wp:posOffset>
          </wp:positionH>
          <wp:positionV relativeFrom="page">
            <wp:posOffset>4127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Veřejná zakázka </w:t>
    </w:r>
    <w:r>
      <w:rPr>
        <w:rFonts w:cs="Arial"/>
        <w:b/>
      </w:rPr>
      <w:t>Učit se společně, růst individuálně</w:t>
    </w:r>
    <w:r>
      <w:rPr>
        <w:rFonts w:cs="Arial"/>
      </w:rPr>
      <w:t xml:space="preserve">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  <w:t>Příloha č. 5 zadávací dokument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08" w:leader="none"/>
        <w:tab w:val="left" w:pos="6530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Veřejná zakázka </w:t>
    </w:r>
    <w:r>
      <w:rPr>
        <w:rFonts w:cs="Arial"/>
        <w:b/>
        <w:sz w:val="22"/>
        <w:szCs w:val="22"/>
      </w:rPr>
      <w:t>OGV - dodávka automobilu II</w:t>
      <w:tab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Příloha č. 2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e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2ecd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2ecd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2ec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2e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AD49AE-C72C-4391-86C9-3800AA973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</Pages>
  <Words>228</Words>
  <Characters>1347</Characters>
  <CharactersWithSpaces>1572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06:00Z</dcterms:created>
  <dc:creator>bena@pkvysocina.cz</dc:creator>
  <dc:description/>
  <dc:language>en-US</dc:language>
  <cp:lastModifiedBy>Vojtěchová Gabriela</cp:lastModifiedBy>
  <dcterms:modified xsi:type="dcterms:W3CDTF">2021-08-11T06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