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Gymnázium Havlíčkův Brod – oprava 1. PP Kozí“</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 Havlíčkův brod – oprava 1. PP Kozí“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QATROSYSTEM, spol. s r. o. pod názvem „Gymnázium Havlíčkův Brod – oprava 1. PP Kozí“.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parc. č. st. 1205, Kozí 222, Havlíčkův Brod </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září 2021</w:t>
      </w:r>
      <w:r>
        <w:rPr>
          <w:rFonts w:eastAsia="Times New Roman" w:cs="Arial" w:ascii="Arial" w:hAnsi="Arial"/>
          <w:lang w:eastAsia="cs-CZ"/>
        </w:rPr>
        <w:tab/>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práce prováděné z jedné z veřejných komunikací do 30. 11. 2021, ostatní práce do 31. 5.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Gymnázium Havlíčkův Brod – oprava 1. PP Kozí“</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nezajištění odborného</w:t>
      </w:r>
      <w:bookmarkStart w:id="0" w:name="_GoBack"/>
      <w:bookmarkEnd w:id="0"/>
      <w:r>
        <w:rPr>
          <w:rFonts w:eastAsia="Times New Roman" w:cs="Arial" w:ascii="Arial" w:hAnsi="Arial"/>
          <w:lang w:eastAsia="cs-CZ"/>
        </w:rPr>
        <w:t xml:space="preserve">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37653-D7B4-4CDB-8A62-E696BB667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023</Words>
  <Characters>41442</Characters>
  <CharactersWithSpaces>48369</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3:00Z</dcterms:created>
  <dc:creator>Nestrojilová Ivana Bc. DiS.</dc:creator>
  <dc:description/>
  <dc:language>en-US</dc:language>
  <cp:lastModifiedBy>Vítů Michaela Bc.</cp:lastModifiedBy>
  <cp:lastPrinted>2020-01-07T07:36:00Z</cp:lastPrinted>
  <dcterms:modified xsi:type="dcterms:W3CDTF">2021-08-1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