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   </w:t>
            </w:r>
            <w:bookmarkStart w:id="0" w:name="_GoBack"/>
            <w:bookmarkEnd w:id="0"/>
            <w:r>
              <w:rPr>
                <w:rFonts w:cs="Arial"/>
                <w:b/>
                <w:szCs w:val="22"/>
              </w:rPr>
              <w:t>„</w:t>
            </w:r>
            <w:r>
              <w:rPr>
                <w:rFonts w:cs="Arial"/>
                <w:b/>
                <w:szCs w:val="22"/>
              </w:rPr>
              <w:t>Gymnázium Havlíčkův Brod – oprava 1. PP Kozí“</w:t>
            </w:r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Vítězslav Schrek, MBA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gr. Karel Janoušek, člen rady kraje 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231CFF-30CD-48AD-AB88-992308E1AC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678</Characters>
  <CharactersWithSpaces>775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33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1-08-17T08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