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ind w:left="708" w:firstLine="708"/>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Domov pro seniory Mitrov – Zastínění objektu“</w:t>
      </w:r>
    </w:p>
    <w:p>
      <w:pPr>
        <w:pStyle w:val="Normal"/>
        <w:overflowPunct w:val="true"/>
        <w:spacing w:lineRule="auto" w:line="240" w:before="0" w:after="0"/>
        <w:ind w:left="708" w:firstLine="708"/>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Pavel Novotný,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1,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Domov pro seniory Mitrov – Zastínění objektu“</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REAL - PROJEKT MAX s.r.o., Riegrova 676, 666 01 Tišnov pod názvem „Domov pro seniory Mitrov – Zastínění objektu“ z února 2020.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Domov pro seniory Mitrov, Mitrov 1, 592 53 Strážek</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bookmarkStart w:id="0" w:name="_GoBack"/>
      <w:bookmarkEnd w:id="0"/>
      <w:r>
        <w:rPr>
          <w:rFonts w:eastAsia="Times New Roman" w:cs="Arial" w:ascii="Arial" w:hAnsi="Arial"/>
          <w:szCs w:val="20"/>
          <w:lang w:eastAsia="cs-CZ"/>
        </w:rPr>
        <w:t>3.2. Zahájení stavby se předpokládá:</w:t>
        <w:tab/>
        <w:tab/>
        <w:tab/>
        <w:tab/>
        <w:tab/>
        <w:t>říjen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w:t>
        <w:tab/>
        <w:tab/>
        <w:tab/>
        <w:t>30. listopadu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Domov pro seniory Mitrov – Zastínění objektu“.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a o změně některých dalších zákonů, ve znění pozdějších předpisů.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BFF9E-E0DE-49B1-B80C-C89990F14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7</Pages>
  <Words>7036</Words>
  <Characters>41516</Characters>
  <CharactersWithSpaces>48456</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9:00Z</dcterms:created>
  <dc:creator>Nestrojilová Ivana Bc. DiS.</dc:creator>
  <dc:description/>
  <dc:language>en-US</dc:language>
  <cp:lastModifiedBy>Vítů Michaela Bc.</cp:lastModifiedBy>
  <cp:lastPrinted>2020-01-07T07:36:00Z</cp:lastPrinted>
  <dcterms:modified xsi:type="dcterms:W3CDTF">2021-08-24T0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