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7"/>
      </w:tblGrid>
      <w:tr>
        <w:trPr>
          <w:trHeight w:val="93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kup dodávk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ademie - Vyšší odborná škola, Gymnázium a Střední odborná škola uměleckoprůmyslová Světlá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ázavská 547, Světlá nad Sázavou 582 91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060977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artin Kubín, ředitel školy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dací lhůta nabízená dodavatelem </w:t>
            </w:r>
            <w:r>
              <w:rPr>
                <w:rFonts w:cs="Arial"/>
                <w:sz w:val="22"/>
                <w:szCs w:val="22"/>
              </w:rPr>
              <w:t>(v kalendářních dne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dodávk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F9717-577C-4CDF-B5ED-CBDA7743A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Rabasová Iveta</cp:lastModifiedBy>
  <dcterms:modified xsi:type="dcterms:W3CDTF">2021-08-27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