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Čestné prohlášení o splnění 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75278386"/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iCs/>
          <w:sz w:val="22"/>
          <w:szCs w:val="22"/>
        </w:rPr>
        <w:t>Vzdělávání neformálních pečovatelů v Kraji Vysočina</w:t>
      </w:r>
      <w:bookmarkEnd w:id="1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estně prohlašuje, že splňuje základní způsobilost v rozsahu dle § 74 zákona č. 134/2016 Sb., o zadávání veřejných zakázek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tedy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rávnická osoba, splňuje podmínku dle § 74 odst. 1 písm. a) ZZVZ tato právnická osoba a zároveň každý člen statutárního orgánu. Je-li členem statutárního orgánu dodavatele právnická osoba, splňuje podmínku dle § 74 odst. 1 písm. a) ZZVZ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zahraniční právnické osoby, splňuje podmínku dle § 74 odst. 1 písm. a) ZZVZ tato právnická osoba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české právnické osoby, splňují podmínku dle § 74 odst. 1 písm. a) ZZVZ osoby uvedené v § 74 odst. 2 ZZVZ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030224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2 – </w:t>
    </w:r>
    <w:r>
      <w:rPr>
        <w:rFonts w:cs="Segoe UI" w:ascii="Segoe UI" w:hAnsi="Segoe UI"/>
        <w:bCs/>
        <w:sz w:val="22"/>
        <w:szCs w:val="22"/>
      </w:rPr>
      <w:t>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8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6-22T1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