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Realizační tým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12720" w:leader="none"/>
        </w:tabs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  <w:tab/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pro účely veřejné zakázky s názvem „</w:t>
      </w:r>
      <w:r>
        <w:rPr>
          <w:rFonts w:cs="Segoe UI" w:ascii="Segoe UI" w:hAnsi="Segoe UI"/>
          <w:iCs/>
          <w:sz w:val="22"/>
          <w:szCs w:val="22"/>
        </w:rPr>
        <w:t>Vzdělávání neformálních pečovatelů v Kraji Vysočina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realizační tým: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528"/>
        <w:gridCol w:w="1688"/>
        <w:gridCol w:w="2816"/>
        <w:gridCol w:w="303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zev poz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méno a příjmení technik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vztah k dodavate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žadav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působ splnění (prokázání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Vedoucí realizačního týmu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do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>minimálně 3 roky praxe na pozici projektového manažera v oblasti řízení projektů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Zastával pozici vedoucího realizačního týmu nebo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obdobnou roli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na jakýchkoliv 2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 úspěšně realizovaných projektech v posledních 5 letech před podáním nabídky dodavatele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zice v projektu: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22"/>
                <w:szCs w:val="22"/>
              </w:rPr>
              <w:t>Garant vzdělávání v oblasti sociální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do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minimálně 3 roky praxe na pozici odborného poradce, lektora nebo v rámci obdobné role, jejímž předmětem bylo poskytování odborného poradenství nebo vzdělávání v oblasti sociální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 lektorováním kurzů (školení) minimálně v rozsahu 30 hodin (1 hodina = alespoň 45 minut) v posledních 3 letech před podání nabídky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dodavatel doplní konkrétní školení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školení: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iCs/>
                <w:color w:val="000000" w:themeColor="text1"/>
                <w:sz w:val="22"/>
                <w:szCs w:val="22"/>
              </w:rPr>
              <w:t>Garant vzdělávání v oblasti psychologie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do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minimálně 3 roky praxe na pozici odborného poradce, lektora nebo v rámci obdobné role, jejímž předmětem bylo poskytování odborného poradenství nebo vzdělávání v oblasti psychologie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 lektorováním kurzů (školení) minimálně v rozsahu 30 hodin (1 hodina = alespoň 45 minut) v posledních 3 letech před podání nabídky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školení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 w:val="false"/>
                <w:sz w:val="22"/>
                <w:szCs w:val="22"/>
              </w:rPr>
              <w:t>Náplň školení:</w:t>
            </w:r>
          </w:p>
        </w:tc>
      </w:tr>
    </w:tbl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58116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3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50003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3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4 – </w:t>
    </w:r>
    <w:r>
      <w:rPr>
        <w:rFonts w:cs="Segoe UI" w:ascii="Segoe UI" w:hAnsi="Segoe UI"/>
        <w:bCs/>
        <w:sz w:val="22"/>
        <w:szCs w:val="22"/>
      </w:rPr>
      <w:t>Realizační tý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4 – </w:t>
    </w:r>
    <w:r>
      <w:rPr>
        <w:rFonts w:cs="Segoe UI" w:ascii="Segoe UI" w:hAnsi="Segoe UI"/>
        <w:bCs/>
        <w:sz w:val="22"/>
        <w:szCs w:val="22"/>
      </w:rPr>
      <w:t>Realizační tým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TitulekChar" w:customStyle="1">
    <w:name w:val="Titulek Char"/>
    <w:link w:val="Caption1"/>
    <w:qFormat/>
    <w:locked/>
    <w:rsid w:val="00d8211f"/>
    <w:rPr>
      <w:rFonts w:ascii="Arial" w:hAnsi="Arial" w:eastAsia="Times New Roman" w:cs="Arial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paragraph" w:styleId="Caption1">
    <w:name w:val="caption"/>
    <w:basedOn w:val="Normal"/>
    <w:next w:val="Normal"/>
    <w:link w:val="TitulekChar"/>
    <w:unhideWhenUsed/>
    <w:qFormat/>
    <w:rsid w:val="00d8211f"/>
    <w:pPr>
      <w:spacing w:before="0" w:after="200"/>
    </w:pPr>
    <w:rPr>
      <w:rFonts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20</Words>
  <Characters>2478</Characters>
  <CharactersWithSpaces>289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6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6-22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