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telefonní ústředny a call centr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dávka telefonní ústředny a call cent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6836691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8086099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2362443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 w:ascii="Arial" w:hAnsi="Arial"/>
          <w:sz w:val="22"/>
        </w:rPr>
        <w:t>${zakZmr}</w:t>
      </w:r>
      <w:r>
        <w:rPr>
          <w:rFonts w:cs="Arial" w:ascii="Arial" w:hAnsi="Arial"/>
          <w:sz w:val="22"/>
          <w:szCs w:val="22"/>
        </w:rPr>
        <w:t>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 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realizova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 předmětem každé z nich byla </w:t>
      </w:r>
      <w:sdt>
        <w:sdtPr>
          <w:id w:val="1305637473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0" w:name="Reference_předmět_VZMR"/>
          <w:r>
            <w:rPr/>
            <w:t>dodávka montáž, instalace a případně servis telefonní ústředny či call centra</w:t>
          </w:r>
        </w:sdtContent>
      </w:sdt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781641808"/>
          <w:placeholder>
            <w:docPart w:val="C67468D3D6F2404CA49F955729AAC025"/>
          </w:placeholder>
          <w:alias w:val="Cena požadované reference"/>
          <w:text/>
        </w:sdtPr>
        <w:sdtContent>
          <w:bookmarkStart w:id="1" w:name="Reference_cena_VZMR"/>
          <w:r>
            <w:rPr/>
            <w:t>300 000</w:t>
          </w:r>
        </w:sdtContent>
      </w:sdt>
      <w:bookmarkEnd w:id="1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významné dodávky poskytnuté dodavatelem bylo i jiné plnění než shora požadované, musí z údajů uvedených dodavatelem v seznamu vyplývat, v jaké ceně byla v rámci takového plnění realizována právě dodávka požadovaná</w:t>
      </w:r>
      <w:r>
        <w:rPr>
          <w:rFonts w:cs="Arial" w:ascii="Arial" w:hAnsi="Arial"/>
          <w:sz w:val="22"/>
          <w:szCs w:val="22"/>
        </w:rPr>
        <w:t xml:space="preserve"> zadavatelem: </w:t>
      </w:r>
      <w:sdt>
        <w:sdtPr>
          <w:id w:val="1463489486"/>
          <w:placeholder>
            <w:docPart w:val="A72E88C2BBBF49EEB0C574036F7F26FA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dodávka montáž, instalace a případně servis telefonní ústředny či call centra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dávka montáž, instalace a případně servis telefonní ústředny či call cent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97971821"/>
          <w:placeholder>
            <w:docPart w:val="494513D56693440AB14AC9BFEF0189D2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300 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0 0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 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pro kterého dodavatel plnění realizova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5123576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9683099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09985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430208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8118405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0566844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35876200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580535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70769199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17519749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816381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42891555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52762402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9940039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4173108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7652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72E88C2BBBF49EEB0C574036F7F2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BF9EF-7DED-4526-A8C4-C91DD5A582EA}"/>
      </w:docPartPr>
      <w:docPartBody>
        <w:p w:rsidR="003870BD" w:rsidRDefault="00C274D1" w:rsidP="00C274D1">
          <w:pPr>
            <w:pStyle w:val="A72E88C2BBBF49EEB0C574036F7F26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94513D56693440AB14AC9BFEF018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AF8D5-9937-496B-BB3F-F5B7D664DB28}"/>
      </w:docPartPr>
      <w:docPartBody>
        <w:p w:rsidR="003870BD" w:rsidRDefault="00C274D1" w:rsidP="00C274D1">
          <w:pPr>
            <w:pStyle w:val="494513D56693440AB14AC9BFEF0189D2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D4BE5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1DC32-DC7B-4143-9E2A-533BA4679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2</Pages>
  <Words>546</Words>
  <Characters>3224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Rabasová Iveta</cp:lastModifiedBy>
  <dcterms:modified xsi:type="dcterms:W3CDTF">2021-08-24T09:1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