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podlimitní veřejné zakázky s názvem</w:t>
      </w:r>
    </w:p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„</w:t>
      </w:r>
      <w:r>
        <w:rPr>
          <w:b/>
        </w:rPr>
        <w:t>Inkontinence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 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  <w:bookmarkStart w:id="0" w:name="_GoBack"/>
      <w:bookmarkEnd w:id="0"/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39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F03701-94B6-4453-8ABE-A72E01A3CD87}">
  <ds:schemaRefs>
    <ds:schemaRef ds:uri="http://purl.org/dc/elements/1.1/"/>
    <ds:schemaRef ds:uri="http://schemas.microsoft.com/office/2006/metadata/properties"/>
    <ds:schemaRef ds:uri="c907a78e-75f2-4f05-91d0-96edef6c561b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3B84414-E575-47B9-A4D5-65E347C314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DA1DB8-7E11-4F68-A65B-FBEF765B5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75</Words>
  <Characters>2215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1-08-31T06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