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LOŽKOVÝ PŘEHLED A TECHNICKÁ SPECIFIKACE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kontinence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72"/>
        <w:gridCol w:w="1481"/>
        <w:gridCol w:w="851"/>
        <w:gridCol w:w="2248"/>
      </w:tblGrid>
      <w:tr>
        <w:trPr>
          <w:trHeight w:val="255" w:hRule="atLeast"/>
        </w:trPr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in. ISO savos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2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ředpokládaná spotřeba MJ za 48 měsíců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Fixační kalhotky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ixační kalhotky ve velikosti 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ixační kalhotky ve velikosti L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Fixační kalhotky ve velikosti XL</w:t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Vložné pleny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ožné pleny pro muže při lehké inkontinenc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ožné pleny unisex při lehké inkontinenci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5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Vložné pleny pro ženy při lehké inkontinenci</w:t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00 m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lenkové kalhotky zalepovac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denní, ve velikosti 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3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denní, ve velikosti 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7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3 92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denní, ve velikosti L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2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63 6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denní, ve velikosti XL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5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5 7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noční, ve velikosti 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3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3 2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noční, ve velikosti L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8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40 2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lenkové kalhotky noční, ve velikosti XL</w:t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3200 m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37 100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lenkové kalhotky natahovac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atahovací plenkové kalhotky ve velikosti 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4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atahovací plenkové kalhotky ve velikosti 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6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atahovací plenkové kalhotky ve velikosti L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8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atahovací plenkové kalhotky ve velikosti XL</w:t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2000 m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4 840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Porodnické vložky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rodnické vložky</w:t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45 600</w:t>
            </w:r>
          </w:p>
        </w:tc>
      </w:tr>
      <w:tr>
        <w:trPr>
          <w:trHeight w:val="255" w:hRule="atLeast"/>
        </w:trPr>
        <w:tc>
          <w:tcPr>
            <w:tcW w:w="9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avé podložky pod pacienty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ložka 40 x 60 cm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00 ml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2 04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ložka 60 x 60 cm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700 ml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50 3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ložka 60 x 90 cm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00 ml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60 48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odložka se záložkami 60-90 x 180 cm</w:t>
            </w:r>
          </w:p>
        </w:tc>
        <w:tc>
          <w:tcPr>
            <w:tcW w:w="148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1000 ml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24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18 7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šechny inkontinenční pomůcky, vyrobené a uvedené na trh po 26. 5. 2021, jsou </w:t>
      </w:r>
      <w:r>
        <w:rPr>
          <w:b/>
        </w:rPr>
        <w:t>zdravotnickým prostředkem</w:t>
      </w:r>
      <w:r>
        <w:rPr>
          <w:bCs/>
        </w:rPr>
        <w:t xml:space="preserve"> dle </w:t>
      </w:r>
      <w:r>
        <w:rPr>
          <w:b/>
        </w:rPr>
        <w:t xml:space="preserve">zákona č. 89/2021 Sb., </w:t>
      </w:r>
      <w:bookmarkStart w:id="0" w:name="_GoBack"/>
      <w:bookmarkEnd w:id="0"/>
      <w:r>
        <w:rPr>
          <w:b/>
        </w:rPr>
        <w:t>o zdravotnických prostředcích</w:t>
      </w:r>
      <w:r>
        <w:rPr>
          <w:bCs/>
        </w:rPr>
        <w:t xml:space="preserve"> a o změně zákona č. 378/2007 Sb., o léčivech a o změnách některých souvisejících zákonů, ve znění pozdějších předpisů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robky musí splňovat </w:t>
      </w:r>
      <w:r>
        <w:rPr>
          <w:b/>
        </w:rPr>
        <w:t>zákon č. 22/1997 Sb., o technických požadavcích na výrobky</w:t>
      </w:r>
      <w:r>
        <w:rPr>
          <w:bCs/>
        </w:rPr>
        <w:t xml:space="preserve"> a o změně a doplnění některých zákonů. Výrobky jsou označeny značkou shody dle § 13 zákona č. 22/1997 Sb., o technických požadavcích na výrobky a o změně a doplnění některých zákonů, ve znění pozdějších předpisů, a musí být z hlediska právních předpisů </w:t>
      </w:r>
      <w:r>
        <w:rPr>
          <w:b/>
        </w:rPr>
        <w:t>způsobilé a vhodné pro použití při poskytování zdravotní péče</w:t>
      </w:r>
      <w:r>
        <w:rPr>
          <w:bCs/>
        </w:rPr>
        <w:t xml:space="preserve"> – účastník </w:t>
      </w:r>
      <w:r>
        <w:rPr>
          <w:bCs/>
          <w:u w:val="single"/>
        </w:rPr>
        <w:t>předloží doklad prohlášení o shodě</w:t>
      </w:r>
      <w:r>
        <w:rPr>
          <w:bCs/>
        </w:rPr>
        <w:t>.</w:t>
      </w:r>
      <w:r>
        <w:rPr>
          <w:b/>
        </w:rPr>
        <w:t xml:space="preserve"> </w:t>
      </w:r>
      <w:r>
        <w:rPr/>
        <w:t>Na dokladu musí být uveden konkrétní REF kód výrobku nebo jiný unikátní kód výrobku, který musí být shodný s kódem na originálním balení výrobku</w:t>
      </w:r>
      <w:r>
        <w:rPr>
          <w:b/>
        </w:rPr>
        <w:t>.</w:t>
        <w:tab/>
      </w:r>
    </w:p>
    <w:p>
      <w:pPr>
        <w:pStyle w:val="Normal"/>
        <w:jc w:val="both"/>
        <w:rPr/>
      </w:pPr>
      <w:r>
        <w:rPr>
          <w:b/>
        </w:rPr>
        <w:t xml:space="preserve">ISO savost dle ISO 11948-1 – </w:t>
      </w:r>
      <w:r>
        <w:rPr/>
        <w:t xml:space="preserve">pro ověření požadované savosti je účastník </w:t>
      </w:r>
      <w:r>
        <w:rPr>
          <w:u w:val="single"/>
        </w:rPr>
        <w:t>povinen předložit oficiální certifikát ISO savosti</w:t>
      </w:r>
      <w:r>
        <w:rPr/>
        <w:t>, dokládající splnění požadovaného objemu tekutiny, který je výrobek schopen absorbovat. Certifikát musí být vystaven nezávislou testovací laboratoří a musí na něm být uveden konkrétní REF kód výrobku nebo jiný unikátní kód výrobku, který musí být shodný s kódem na originálním balení výrobku. Bez doložení tohoto certifikátu není minimální požadovaná savost prokázána a zadavatel je oprávněn vyloučit účastníka z důvodu nesplnění požadavků na předmět plnění. Certifikát ISO savosti musí být předložen pro všechny nabízené výrobky, u kterých je savost požadová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RÉTNÍ POŽADAVKY NA 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>Fixační kalhot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astické síťované kalhotky k bezpečné fixaci inkontinenčních vložek a vložných pl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ýrobky musí být dermatologicky testovány a schváleny pro prodej v Č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ez latexu (nealergické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parfémovan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 příjemného měkkého materiálu, který se nedrolí, neslepuje at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statečně pružný materiál, který lze opakovaně použít – drží tvar při opětovné výměně vložky/vložné pleny</w:t>
      </w:r>
    </w:p>
    <w:p>
      <w:pPr>
        <w:pStyle w:val="Normal"/>
        <w:jc w:val="both"/>
        <w:rPr>
          <w:b/>
          <w:b/>
        </w:rPr>
      </w:pPr>
      <w:r>
        <w:rPr>
          <w:b/>
        </w:rPr>
        <w:t>Vložné plen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eny pro použití s fixačními kalhotkami, pro dospěl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robky musí být dermatologicky testovány a schváleny pro prodej v Č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ez latexu (nealergické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parfémovan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robek musí obsahovat ochranu proti zpětnému vzlínání tekuti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robek musí obsahovat ochranu proti protečení tekutiny mimo plenu (bariéry po okrajích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robky musí být z prodyšného materiál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nitřek pleny se nesmí po vsáknutí tekutiny drolit</w:t>
      </w:r>
    </w:p>
    <w:p>
      <w:pPr>
        <w:pStyle w:val="Normal"/>
        <w:jc w:val="both"/>
        <w:rPr>
          <w:b/>
          <w:b/>
        </w:rPr>
      </w:pPr>
      <w:r>
        <w:rPr>
          <w:b/>
        </w:rPr>
        <w:t>Plenkové kalhotky zalepovací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lepovací plenkové kalhotky pro dospělé, k použití na noc a den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ky musí být dermatologicky testovány a schváleny pro prodej v Č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ez latexu (nealergické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eparfémované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ky musí být z prodyšného materiálu – boční část kalhotek pouze z netkaného textilu, bez přítomnosti PE fóli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nitřek pleny se nesmí po vsáknutí tekutiny droli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ek musí obsahovat ochranu proti protečení tekutiny mimo plenu (bariéry po okrajích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ky musí obsahovat minimálně 4 lepicí pásky na suchý zip pro opětovné nalepení a odlepení kdekoli na přední straně plenk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ky musí obsahovat minimálně 2 absorpční vrstvy + superabsorben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uperabsorbent musí být jemně nadrcený, aby krystalky nebyly na pohmat zná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ky musí obsahovat neutralizér zápach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ky musí obsahovat indikátor stavu pleny – vlhkosti (naplnění pleny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arevné rozlišení výrobků</w:t>
      </w:r>
    </w:p>
    <w:p>
      <w:pPr>
        <w:pStyle w:val="Normal"/>
        <w:jc w:val="both"/>
        <w:rPr>
          <w:b/>
          <w:b/>
        </w:rPr>
      </w:pPr>
      <w:r>
        <w:rPr>
          <w:b/>
        </w:rPr>
        <w:t>Natahovací plenkové kalhotky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tahovací plenkové kalhotky pro dospělé, k použití pro mobilní pacient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ky musí být dermatologicky testovány a schváleny pro prodej v Č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ez latexu (nealergické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eparfémované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ky musí být z prodyšného materiálu – boční část kalhotek pouze z netkaného textilu, bez přítomnosti PE fóli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nitřek pleny se nesmí po vsáknutí tekutiny droli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ek musí obsahovat ochranu proti protečení tekutiny mimo plenu (bariéry po okrajích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ek musí být v horní části z pružného materiálu, díky kterému se jednoduše navléká a přizpůsobí se tělu pacienta (např. elastické gumičky po stranách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ek lze po použití jednoduše sejmout z těla pacienta roztržením bočních šv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ky musí obsahovat minimálně 2 absorpční vrstvy + superabsorben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uperabsorbent musí být jemně nadrcený, aby krystalky nebyly na pohmat zná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ky musí obsahovat neutralizér zápach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robky musí obsahovat indikátor stavu pleny – vlhkosti (naplnění pleny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arevné rozlišení výrobků</w:t>
      </w:r>
    </w:p>
    <w:p>
      <w:pPr>
        <w:pStyle w:val="Normal"/>
        <w:jc w:val="both"/>
        <w:rPr>
          <w:b/>
          <w:b/>
        </w:rPr>
      </w:pPr>
      <w:r>
        <w:rPr>
          <w:b/>
        </w:rPr>
        <w:t>Porodnické vložk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rodnické vložky pro ženy po porod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robky musí být dermatologicky testovány a schváleny pro prodej v Č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ez latexu (nealergické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parfémovan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robek musí obsahovat ochranu proti zpětnému vzlínání tekuti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robek musí být z vysoce prodyšného materiál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ýrobek musí mít délku minimálně 25 c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vé podložky pod pacient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dložka 40 x 60 cm – min. plocha savého jádra 34 x 52 c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dložka 60 x 60 cm – min. plocha savého jádra 52 x 52 c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dložka 60 x 90 cm – min. plocha savého jádra 52 x 78 c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dložka se záložkami pod matraci 60-90 x 180 cm – min. plocha savého jádra 52 x 78 c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nitřek podložky se nesmí po vsáknutí tekutiny drolit, žmolkovat a trha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ýrobek musí obsahovat ochranu proti zpětnému vzlínání tekutiny</w:t>
        <w:tab/>
        <w:tab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dložka zabrání prosaku tekutiny na lůžko (bariéry po okrajích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odložka má protiskluzový povrch na nesavé straně, není kluzká na lůžku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541969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AF65F-EC6F-4A84-8B3D-49EC5D00E29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D6CE0E7-7686-4915-B70F-6E4A613EA8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F7813D5-64C5-41CB-B11C-E229992D03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9BB9506-33D8-4620-9AA4-E98F75F76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  <Pages>3</Pages>
  <Words>956</Words>
  <Characters>5642</Characters>
  <CharactersWithSpaces>6585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0:00Z</dcterms:created>
  <dc:creator>Týna</dc:creator>
  <dc:description/>
  <dc:language>en-US</dc:language>
  <cp:lastModifiedBy>Pysková Veronika,Ing.</cp:lastModifiedBy>
  <dcterms:modified xsi:type="dcterms:W3CDTF">2021-09-06T08:12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