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Gymnázium a OA Pelhřimov – Nátěr a drobné opravy fasády a komínů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7FBEE-EBEC-4D86-95E0-7DBF9BDB9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4</Words>
  <Characters>1183</Characters>
  <CharactersWithSpaces>1355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7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9-15T0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