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TECHNICKÁ SPECIFIKACE PŘEDMĚTU VEŘEJNÉ ZAKÁZKY</w:t>
      </w:r>
    </w:p>
    <w:p>
      <w:pPr>
        <w:pStyle w:val="Normal"/>
        <w:spacing w:lineRule="auto" w:line="259" w:before="0" w:after="38"/>
        <w:ind w:left="4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bookmarkStart w:id="0" w:name="_Hlk77272296"/>
      <w:r>
        <w:rPr>
          <w:rFonts w:cs="Arial" w:ascii="Arial" w:hAnsi="Arial"/>
          <w:sz w:val="22"/>
        </w:rPr>
        <w:t>Zařízení průmyslové automatizace a Industry 4.0</w:t>
      </w:r>
      <w:bookmarkEnd w:id="0"/>
      <w:r>
        <w:rPr>
          <w:rFonts w:cs="Arial" w:ascii="Arial" w:hAnsi="Arial"/>
          <w:sz w:val="22"/>
        </w:rPr>
        <w:t>“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Arial" w:hAnsi="Arial" w:cs="Arial"/>
          <w:sz w:val="22"/>
        </w:rPr>
      </w:pPr>
      <w:bookmarkStart w:id="1" w:name="_Hlk77272319"/>
      <w:r>
        <w:rPr>
          <w:rFonts w:cs="Arial" w:ascii="Arial" w:hAnsi="Arial"/>
          <w:sz w:val="22"/>
        </w:rPr>
        <w:t xml:space="preserve">Základní popis </w:t>
      </w:r>
      <w:bookmarkEnd w:id="1"/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em čtyři zařízení, která budou složena z nezávislých modulů, osazených programovatelnými automaty (PLC) kompatibilními s vývojovým softwarem Tia Portal verze 15 a vyšší, s vlastním zdrojem a bezpečnostním ovládáním elektrické energie (zapínání, bezpečnostní tlačítko nouzového stopu). Každý modul bude schopen fungovat autonomně bez ostatních modulů, a bude zároveň připraven a nakonfigurován pro spolupráci s ostatními moduly v této sestavě včetně CP-Factory Festo Didactic. Pořadí modulů v celém systému bude částečně zaměnitelné.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moduly budou navzájem propojeny rozebíratelnými konektory na flexibilních přívodech. Moduly budou vybaveny kolečky umožňující přemístění modulu bez nutnosti použít jakéhokoliv pomocného nástroje. Transport palet s výrobky a polotovary bude ve všech modulech zajištěn pásovými dopravníky s pohybem ve dvou směrech, které budou dopravovat nosiče palet mezi moduly.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paleta bude vybavena RFID štítkem pro uložení informace o parametrech výrobku, který paleta ponese. Řízení dopravy jednotlivých palet s výrobky do jednotlivých pracovních stanic bude realizováno na základě technologie RFID. Moduly provádějící jednotlivé operace budou reagovat na data z RFID a podle nich vykonají příslušnou výrobní operaci.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dávky bude i sada dílů (polotovarů) určených pro montáž. </w:t>
      </w:r>
    </w:p>
    <w:p>
      <w:pPr>
        <w:pStyle w:val="Normal"/>
        <w:ind w:left="-5" w:right="176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usí být v maximální možné míře sestaveno z průmyslových komponent, aby byli žáci a studenti co nejlépe připraveni na práci v moderních výrobních provozech navržených podle konceptu Industry 4.0. Součástí dodávky zařízení jsou dále zpracované podklady pro výuku (včetně praktických úloh s využitím dodávaného zařízení) v následujících okruzích: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výrobků, programovatelné automaty PLC, systémy operativního řízení výroby (MES), HMI.</w:t>
      </w:r>
    </w:p>
    <w:p>
      <w:pPr>
        <w:pStyle w:val="Normal"/>
        <w:spacing w:lineRule="auto" w:line="259" w:before="0" w:after="3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dware/Součásti zařízení</w:t>
      </w:r>
    </w:p>
    <w:p>
      <w:pPr>
        <w:pStyle w:val="Heading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eární dopravník, 16 ks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dopravníkový pás bude mít vlastní řídící panel. Každý z dopravníků bude řízen svým vlastním PLC. Ovládání dopravníků bude vzájemně nezávislé. K dopravníku bude možné umístit minimálně jeden aplikační prvek,</w:t>
      </w:r>
      <w:r>
        <w:rPr>
          <w:rFonts w:cs="Arial" w:ascii="Arial" w:hAnsi="Arial"/>
          <w:color w:val="auto"/>
          <w:sz w:val="22"/>
        </w:rPr>
        <w:t xml:space="preserve"> jejichž popis je uveden níž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chnické parametry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z dopravníků bude řízen/ovládán svým vlastním PLC a bude mít svůj vlastní ovládací pult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á šířka dopravníku: minimálně 80 mm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á délka dopravníku: 600 až 1000 mm; </w:t>
      </w:r>
    </w:p>
    <w:p>
      <w:pPr>
        <w:pStyle w:val="Normal"/>
        <w:numPr>
          <w:ilvl w:val="3"/>
          <w:numId w:val="3"/>
        </w:numPr>
        <w:spacing w:lineRule="auto" w:line="249" w:before="0" w:after="0"/>
        <w:ind w:left="1066" w:right="4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avník bude umožňovat řízení nebo ovládání aplikačního prvku pomocí PLC toho dopravníku, u kterého či na kterém bude daný aplikační prvek osazen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ou koncích dopravníku budou v pracovní pozici senzory pro detekci polohy palety;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pravníku bude řízená zarážka pro zastavení palety v pracovní pozici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pravníku bude min. 1 senzor pro čtení RFID kódů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dopravník bude mít obousměrný pohon dopravníku řízený regulátorem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dopravník bude vybaven vlastním interním zdrojem provozního stejnosměrného napětí 24 V a interface pro síťovou komunikaci pomocí ProfiNet i Ethernet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pravníku bude i elektronické sledování pohybu dopravníku; 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dopravníku bude rozhraní pro komunikaci s předchozím a následujícím modulem;</w:t>
      </w:r>
    </w:p>
    <w:p>
      <w:pPr>
        <w:pStyle w:val="Normal"/>
        <w:numPr>
          <w:ilvl w:val="3"/>
          <w:numId w:val="3"/>
        </w:numPr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ní rozhraní pro komunikaci s připojeným aplikačním prvkem (např. IEEE488). 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zásobník, 4 ks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bude umožňovat umístění zásob montážních dílů do vertikálního sloupce, odkud budou přenášeny po jednotlivých dílech na paletu. Aplikační prvek bude umístitelný na lineární dopravník.</w:t>
      </w:r>
    </w:p>
    <w:p>
      <w:pPr>
        <w:pStyle w:val="Normal"/>
        <w:spacing w:lineRule="auto" w:line="259" w:before="0" w:after="4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chnické parametry: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itační zásobník s kapacitou nejméně 10 ks polotovaru;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musí obsahovat pneumatický dávkovač/separátor polotovarů - (přední nebo zadní kryt výrobku);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musí umožňovat vkládání polotovaru na paletu;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musí být schopen komunikovat/předávat signály s PLC ovládajícím lineárním dopravníkem, ke kterému/na který bude umístěn;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musí být vybaven samostatným průmyslovým řídicím systémem schopným pracovat v režimu nezávislého provozu, v režimu hybridního provozu s nadřízeným řídicím systémem PLC a v režimu přímého ovládání z PLC;</w:t>
      </w:r>
    </w:p>
    <w:p>
      <w:pPr>
        <w:pStyle w:val="Normal"/>
        <w:numPr>
          <w:ilvl w:val="0"/>
          <w:numId w:val="4"/>
        </w:numPr>
        <w:ind w:left="107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inální napájecí napětí: 1fázové ~ 230 V, 50 Hz; </w:t>
      </w:r>
    </w:p>
    <w:p>
      <w:pPr>
        <w:pStyle w:val="Normal"/>
        <w:numPr>
          <w:ilvl w:val="0"/>
          <w:numId w:val="4"/>
        </w:numPr>
        <w:ind w:left="1078" w:right="44" w:hanging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Provozní tlak pro pneumatickou část: 6-8 bar; </w:t>
      </w:r>
    </w:p>
    <w:p>
      <w:pPr>
        <w:pStyle w:val="Normal"/>
        <w:numPr>
          <w:ilvl w:val="0"/>
          <w:numId w:val="4"/>
        </w:numPr>
        <w:ind w:left="107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izované rozměry pneumatických přípojů: primárně 6 mm, případně 8 nebo 10 mm; </w:t>
      </w:r>
    </w:p>
    <w:p>
      <w:pPr>
        <w:pStyle w:val="Normal"/>
        <w:numPr>
          <w:ilvl w:val="0"/>
          <w:numId w:val="4"/>
        </w:numPr>
        <w:ind w:left="107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a databázová řešení kompatibilní s produkty společnosti Microsoft; </w:t>
      </w:r>
    </w:p>
    <w:p>
      <w:pPr>
        <w:pStyle w:val="Normal"/>
        <w:numPr>
          <w:ilvl w:val="0"/>
          <w:numId w:val="4"/>
        </w:numPr>
        <w:ind w:left="107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pnost pracovat autonomně; 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provozu 16 hodin denně;</w:t>
      </w:r>
    </w:p>
    <w:p>
      <w:pPr>
        <w:pStyle w:val="Normal"/>
        <w:numPr>
          <w:ilvl w:val="3"/>
          <w:numId w:val="4"/>
        </w:numPr>
        <w:ind w:left="107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zováno na manipulaci/montáž dílů o hmotnosti min. 1 kg.</w:t>
      </w:r>
    </w:p>
    <w:p>
      <w:pPr>
        <w:pStyle w:val="Normal"/>
        <w:rPr>
          <w:rStyle w:val="Strong"/>
          <w:rFonts w:ascii="Arial" w:hAnsi="Arial" w:cs="Arial"/>
          <w:sz w:val="22"/>
        </w:rPr>
      </w:pPr>
      <w:r>
        <w:rPr>
          <w:rStyle w:val="Strong"/>
          <w:rFonts w:cs="Arial" w:ascii="Arial" w:hAnsi="Arial"/>
          <w:sz w:val="22"/>
        </w:rPr>
        <w:t xml:space="preserve">Bezpečnostní požadavky: </w:t>
      </w:r>
    </w:p>
    <w:p>
      <w:pPr>
        <w:pStyle w:val="Normal"/>
        <w:numPr>
          <w:ilvl w:val="2"/>
          <w:numId w:val="8"/>
        </w:numPr>
        <w:spacing w:before="0" w:after="56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bude obsahovat mechanickou ochranu elektrických částí proti doteku a mechanických pohyblivých částí (modul skladového hospodářství a modul manipulačního robotu)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kryty zařízení (včetně elektroinstalačních) budou z výukových důvodů průhledné (nebude-li to v rozporu s požadavky na bezpečnost). Otevření bude možné pouze s využitím bezpečnostního klíče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usí splňovat takové bezpečnostní normy a parametry, aby umožňovalo práci studentů pouze s poučením o bezpečnosti práce, ale nevyžadovalo splnění specifických podmínek podle vyhlášky č. 50/1978 Sb.; 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plňuje bezpečnostní normy dle CE, podle evropské směrnice 2006/42/ES. 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vrtání, 4 ks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bude simulovat technologickou operaci víceosého vrtání otvorů do tělesa výrobku nebo jeho polotovarů. Aplikační prvek bude vybaven vlastním PLC. Aplikační prvek bude umístitelný na lineární dopravník. </w:t>
      </w:r>
    </w:p>
    <w:p>
      <w:pPr>
        <w:pStyle w:val="Normal"/>
        <w:spacing w:lineRule="auto" w:line="259" w:before="0" w:after="46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chnické parametry: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vřeten alespoň 2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v vřeten řízený alespoň ve dvou osách – ve svislé a ve vodorovné kolmo k pohybu dopravníku (posuv obou vřeten může být spřažený); </w:t>
      </w:r>
    </w:p>
    <w:p>
      <w:pPr>
        <w:pStyle w:val="Normal"/>
        <w:numPr>
          <w:ilvl w:val="3"/>
          <w:numId w:val="2"/>
        </w:numPr>
        <w:spacing w:before="0" w:after="59"/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musí být vybaven samostatným průmyslovým řídicím systémem schopným pracovat v režimu nezávislého provozu, v režimu hybridního provozu s nadřízeným řídicím systémem PLC a v režimu přímého ovládání z PLC; 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bude vybaven webovým rozhraním pro sledování stavu systému a vzdálenou správu;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inální napájecí napětí: 1fázové ~ 230 V, 50 Hz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Provozní tlak pro pneumatickou část: 6-8 bar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izované rozměry pneumatických přípojů: primárně 6 mm, případně 8 nebo 10 mm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a databázová řešení kompatibilní s produkty společnosti Microsoft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pnost pracovat autonomně; 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provozu 16 hodin denně;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enzováno na manipulaci/montáž dílů o hmotnosti min. 1 kg. </w:t>
      </w:r>
    </w:p>
    <w:p>
      <w:pPr>
        <w:pStyle w:val="Normal"/>
        <w:rPr>
          <w:rStyle w:val="Strong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"/>
          <w:rFonts w:ascii="Arial" w:hAnsi="Arial" w:cs="Arial"/>
          <w:sz w:val="22"/>
        </w:rPr>
      </w:pPr>
      <w:r>
        <w:rPr>
          <w:rStyle w:val="Strong"/>
          <w:rFonts w:cs="Arial" w:ascii="Arial" w:hAnsi="Arial"/>
          <w:sz w:val="22"/>
        </w:rPr>
        <w:t xml:space="preserve">Bezpečnostní požadavky: </w:t>
      </w:r>
    </w:p>
    <w:p>
      <w:pPr>
        <w:pStyle w:val="Normal"/>
        <w:numPr>
          <w:ilvl w:val="2"/>
          <w:numId w:val="8"/>
        </w:numPr>
        <w:spacing w:before="0" w:after="56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bude obsahovat mechanickou ochranu elektrických částí proti doteku a mechanických pohyblivých částí (modul skladového hospodářství a modul manipulačního robotu)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kryty zařízení (včetně elektroinstalačních) budou z výukových důvodů průhledné (nebude-li to v rozporu s požadavky na bezpečnost). Otevření bude možné pouze s využitím bezpečnostního klíče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usí splňovat takové bezpečnostní normy a parametry, aby umožňovalo práci studentů pouze s poučením o bezpečnosti práce, ale nevyžadovalo splnění specifických podmínek podle vyhlášky č. 50/1978 Sb.; 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plňuje bezpečnostní normy dle CE, podle evropské směrnice 2006/42/ES. </w:t>
      </w:r>
    </w:p>
    <w:p>
      <w:pPr>
        <w:pStyle w:val="Normal"/>
        <w:spacing w:before="0" w:after="59"/>
        <w:ind w:left="1068" w:right="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měření, 4 ks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bude sloužit pro měření výšky obrobku a ohlašování vadných dílů. Aplikační prvek bude umístitelný na lineární dopravník.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chnické parametry: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bude vybaven minimálně dvěma analogovými senzory, schopnými pracovat dle triangulační metody;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inální napájecí napětí: 1fázové ~ 230 V, 50 Hz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izované rozměry pneumatických přípojů: primárně 6 mm, případně 8 nebo 10 mm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a databázová řešení kompatibilní s produkty společnosti Microsoft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pnost pracovat autonomně; 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provozu 16 hodin denně;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enzováno na manipulaci/montáž dílů o hmotnosti min. 1 kg. </w:t>
      </w:r>
    </w:p>
    <w:p>
      <w:pPr>
        <w:pStyle w:val="Normal"/>
        <w:rPr>
          <w:rStyle w:val="Strong"/>
          <w:rFonts w:ascii="Arial" w:hAnsi="Arial" w:cs="Arial"/>
          <w:sz w:val="22"/>
        </w:rPr>
      </w:pPr>
      <w:r>
        <w:rPr>
          <w:rStyle w:val="Strong"/>
          <w:rFonts w:cs="Arial" w:ascii="Arial" w:hAnsi="Arial"/>
          <w:sz w:val="22"/>
        </w:rPr>
        <w:t xml:space="preserve">Bezpečnostní požadavky: </w:t>
      </w:r>
    </w:p>
    <w:p>
      <w:pPr>
        <w:pStyle w:val="Normal"/>
        <w:numPr>
          <w:ilvl w:val="2"/>
          <w:numId w:val="8"/>
        </w:numPr>
        <w:spacing w:before="0" w:after="56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bude obsahovat mechanickou ochranu elektrických částí proti doteku a mechanických pohyblivých částí (modul skladového hospodářství a modul manipulačního robotu)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kryty zařízení (včetně elektroinstalačních) budou z výukových důvodů průhledné (nebude-li to v rozporu s požadavky na bezpečnost). Otevření bude možné pouze s využitím bezpečnostního klíče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usí splňovat takové bezpečnostní normy a parametry, aby umožňovalo práci studentů pouze s poučením o bezpečnosti práce, ale nevyžadovalo splnění specifických podmínek podle vyhlášky č. 50/1978 Sb.;  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plňuje bezpečnostní normy dle CE, podle evropské směrnice 2006/42/ES.</w:t>
      </w:r>
    </w:p>
    <w:p>
      <w:pPr>
        <w:pStyle w:val="Normal"/>
        <w:spacing w:lineRule="auto" w:line="259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výstupní, 4 ks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likační prvek bude sloužit k výstupu zkompletovaného modelu. Aplikační prvek bude umístitelný na lineární dopravník. </w:t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chnické parametry: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ační prvek bude vybaven elektropneumatickým dvouosým manipulačním zařízením a dvěma rampami pro výstup špatných a dobrých dílů;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inální napájecí napětí: 1fázové ~ 230 V, 50 Hz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Provozní tlak pro pneumatickou část: 6-8 bar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izované rozměry pneumatických přípojů: primárně 6 mm, případně 8 nebo 10 mm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a databázová řešení kompatibilní s produkty společnosti Microsoft; </w:t>
      </w:r>
    </w:p>
    <w:p>
      <w:pPr>
        <w:pStyle w:val="Normal"/>
        <w:numPr>
          <w:ilvl w:val="0"/>
          <w:numId w:val="2"/>
        </w:numPr>
        <w:ind w:left="993" w:right="4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pnost pracovat autonomně; 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provozu 16 hodin denně;</w:t>
      </w:r>
    </w:p>
    <w:p>
      <w:pPr>
        <w:pStyle w:val="Normal"/>
        <w:numPr>
          <w:ilvl w:val="3"/>
          <w:numId w:val="2"/>
        </w:numPr>
        <w:ind w:left="993" w:right="44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enzováno na manipulaci/montáž dílů o hmotnosti min. 1 kg. </w:t>
      </w:r>
    </w:p>
    <w:p>
      <w:pPr>
        <w:pStyle w:val="Normal"/>
        <w:rPr>
          <w:rStyle w:val="Strong"/>
          <w:rFonts w:ascii="Arial" w:hAnsi="Arial" w:cs="Arial"/>
          <w:sz w:val="22"/>
        </w:rPr>
      </w:pPr>
      <w:r>
        <w:rPr>
          <w:rStyle w:val="Strong"/>
          <w:rFonts w:cs="Arial" w:ascii="Arial" w:hAnsi="Arial"/>
          <w:sz w:val="22"/>
        </w:rPr>
        <w:t xml:space="preserve">Bezpečnostní požadavky: </w:t>
      </w:r>
    </w:p>
    <w:p>
      <w:pPr>
        <w:pStyle w:val="Normal"/>
        <w:numPr>
          <w:ilvl w:val="2"/>
          <w:numId w:val="8"/>
        </w:numPr>
        <w:spacing w:before="0" w:after="56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bude obsahovat mechanickou ochranu elektrických částí proti doteku a mechanických pohyblivých částí (modul skladového hospodářství a modul manipulačního robotu)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kryty zařízení (včetně elektroinstalačních) budou z výukových důvodů průhledné (nebude-li to v rozporu s požadavky na bezpečnost). Otevření bude možné pouze s využitím bezpečnostního klíče; </w:t>
      </w:r>
    </w:p>
    <w:p>
      <w:pPr>
        <w:pStyle w:val="Normal"/>
        <w:numPr>
          <w:ilvl w:val="2"/>
          <w:numId w:val="8"/>
        </w:numPr>
        <w:spacing w:before="0" w:after="59"/>
        <w:ind w:left="1068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usí splňovat takové bezpečnostní normy a parametry, aby umožňovalo práci studentů pouze s poučením o bezpečnosti práce, ale nevyžadovalo splnění specifických podmínek podle vyhlášky č. 50/1978 Sb.;  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plňuje bezpečnostní normy dle CE, podle evropské směrnice 2006/42/ES.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lušenství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ítač, 4 ks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"/>
        <w:ind w:left="10" w:right="44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ftware MES, 1 ks. MES musí mít aspoň základní funkcionality Industry 4.0, tj. zejména komunikační rozhraní OPC UA a popis aplikace v jazyku UML. Musí respektovat standardy IEC 62264/ IEC 61512 a IEC 62890 a IEC 62541. Musí vycházet z modelu RAMI 4.0 a Industry 4.0 Component Mode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stupní materiály a jiné polotovary pro manipulaci 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ič palet (vozík) s RFID tagem, minimálně 20 ks </w:t>
      </w:r>
    </w:p>
    <w:p>
      <w:pPr>
        <w:pStyle w:val="Normal"/>
        <w:ind w:left="-5" w:right="4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aletový vozík bude vybaven RFID štítkem pro uložení informace o parametrech výrobku na indukčním principu s délkou alespoň 4 bity. Řízení dopravy jednotlivých paletek s výrobky do jednotlivých pracovních stanic bude řešeno pomocí systému MES.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eta, minimálně 20 ks 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 – spodní díl, minimálně 40 ks 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 – vrchní díl, minimálně 40 ks 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 – základní deska, minimálně 40 ks </w:t>
      </w:r>
    </w:p>
    <w:p>
      <w:pPr>
        <w:pStyle w:val="Normal"/>
        <w:numPr>
          <w:ilvl w:val="0"/>
          <w:numId w:val="5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 – element osazovaný na základní desku, minimálně 80 ks  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doplňky 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zbytná kabeláž k propojení modulů </w:t>
      </w:r>
    </w:p>
    <w:p>
      <w:pPr>
        <w:pStyle w:val="Normal"/>
        <w:numPr>
          <w:ilvl w:val="0"/>
          <w:numId w:val="6"/>
        </w:numPr>
        <w:ind w:left="360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ájecí kabely</w:t>
      </w:r>
    </w:p>
    <w:p>
      <w:pPr>
        <w:pStyle w:val="Normal"/>
        <w:ind w:left="0" w:right="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</w:t>
      </w:r>
    </w:p>
    <w:p>
      <w:pPr>
        <w:pStyle w:val="Normal"/>
        <w:ind w:left="360" w:right="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right="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spoň 17 licencí a z toho minimálně 6 licencí v plné verzi speciálního software pro vytváření, programování a používání 3D simulačních modelů pro manipulační techniku, který umožňuje vytváření a spouštění 3D real-timových simulací, 3D modelování, musí importovat z formátu IGES, STEP, STL a VRML, musí exportovat do formátů DXF, STEP, STL a VRLM a bude kompatibilní s modulem robota v CP-Factory Festo Didactic, kdy jej bude možné ovládat, programovat, zobrazovat. Bude z něj možné programovat nejrozšířenější roboty, a proto bude obsahovat programovací jazyky IRL, MRL, MELFA BASIC, KRL ABB RAPID a V+. Dále musí komunikovat pomocí standardu OPC UA. Musí obsahovat možnost vložení 3D modelu lidské obsluhy s minimálně 25 stupni volnosti. V manuálním režimu bude umožňovat krokování. </w:t>
      </w:r>
    </w:p>
    <w:p>
      <w:pPr>
        <w:pStyle w:val="Normal"/>
        <w:numPr>
          <w:ilvl w:val="0"/>
          <w:numId w:val="7"/>
        </w:numPr>
        <w:ind w:left="360" w:right="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-krát demonstrační konfigurace všech dodaných modulů umožňujících provoz celé linky jako celku a demonstrujících její možnosti. </w:t>
      </w:r>
    </w:p>
    <w:p>
      <w:pPr>
        <w:pStyle w:val="Normal"/>
        <w:numPr>
          <w:ilvl w:val="0"/>
          <w:numId w:val="7"/>
        </w:numPr>
        <w:ind w:left="360" w:right="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poň 18 licencí software pro programování PLC automatů (Tia Portal) kompatibilní se speciálním 3D simulačním softwarem.</w:t>
      </w:r>
    </w:p>
    <w:p>
      <w:pPr>
        <w:pStyle w:val="Normal"/>
        <w:tabs>
          <w:tab w:val="clear" w:pos="708"/>
          <w:tab w:val="center" w:pos="1882" w:leader="none"/>
        </w:tabs>
        <w:spacing w:lineRule="auto" w:line="259" w:before="0" w:after="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ukové materiály a předávaná dokumentace</w:t>
      </w:r>
    </w:p>
    <w:p>
      <w:pPr>
        <w:pStyle w:val="Normal"/>
        <w:spacing w:before="0" w:after="29"/>
        <w:ind w:left="0" w:right="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4" w:right="44" w:hanging="364"/>
        <w:jc w:val="both"/>
        <w:rPr>
          <w:rFonts w:ascii="Arial" w:hAnsi="Arial" w:cs="Arial"/>
          <w:sz w:val="22"/>
        </w:rPr>
      </w:pPr>
      <w:bookmarkStart w:id="2" w:name="_GoBack"/>
      <w:bookmarkEnd w:id="2"/>
      <w:r>
        <w:rPr>
          <w:rFonts w:cs="Arial" w:ascii="Arial" w:hAnsi="Arial"/>
          <w:sz w:val="22"/>
        </w:rPr>
        <w:t xml:space="preserve">Výukové materiály v okruzích Identifikace výrobků, programovatelné automaty PLC, systémy operativního řízení výroby (MES), HMI v českém nebo anglickém jazyce pro žáky, studenty i učitele v rozsahu nejméně 50 hodin výkladu učitele a 100 hodin cvičení studenta. Jedná se například o přednáškové prezentace ve formátu kompatibilním s MS PowerPoint, pracovní sešity, úkoly k samostatnému vypracování a zdrojové kódy úloh pro studenty včetně odpovídajících řešení pro učitele, online nebo offline elektronické výukové moduly, instruktážní videa, zkušební testy včetně řešení a elektronické studijní texty. </w:t>
      </w:r>
    </w:p>
    <w:p>
      <w:pPr>
        <w:pStyle w:val="Normal"/>
        <w:numPr>
          <w:ilvl w:val="0"/>
          <w:numId w:val="9"/>
        </w:numPr>
        <w:ind w:left="364" w:right="44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ojové kódy a aplikační rozhraní, umožňující uživatelskou modifikaci a rozšiřování stávajících funkčností všech částí systému (konfigurace, výroba, interní komunikace, vizualizace, analýzy, externí propojitelnost). </w:t>
      </w:r>
    </w:p>
    <w:p>
      <w:pPr>
        <w:pStyle w:val="Normal"/>
        <w:spacing w:lineRule="auto" w:line="259" w:before="0" w:after="1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ýukové materiály musí obsahovat:</w:t>
      </w:r>
    </w:p>
    <w:p>
      <w:pPr>
        <w:pStyle w:val="ListParagraph"/>
        <w:numPr>
          <w:ilvl w:val="3"/>
          <w:numId w:val="2"/>
        </w:numPr>
        <w:ind w:left="1134" w:right="44" w:hanging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funkce technologie RFID – prezentace, návody, pracovní sešit s úlohami. Proces čtení a zápis na RFID čip v rámci aplikace na jednotlivých modulech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štítku RFID pomocí mikrosenzorů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ření výrobní sekvence více modulů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y pro ověřování znalostí z prezentací a manuálů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ifikace MES systému a rozdíly mezi ERP a MES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MES a RFID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a nastavování výrobních plánů pomocí MES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lohy pro analýzu a optimalizaci výrobních procesů na zařízení; 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u a pracovní režim PLC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ací jazyky dle IEC 61131-3, strukturované programování, proměnné a datové typy, základní logické vazby, základní logické operace, logické funkce, statické proměnné, paměťové obvody, hradlové operace, čítačové funkce, časové funkce, programování PLC s více instancemi, BCD kód, GRAPH, vytváření funkčních bloků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ání PLC se zaměřením na konkrétní aplikaci na modulu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y pro sběr dat ze senzorů pomocí PLC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mezi PLC a MES4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y pro vytváření vizualizace na HMI, využívání základních objektů jako jsou tlačítka, textová pole, vytváření nové animace, grafická zobrazení;</w:t>
      </w:r>
    </w:p>
    <w:p>
      <w:pPr>
        <w:pStyle w:val="Normal"/>
        <w:numPr>
          <w:ilvl w:val="3"/>
          <w:numId w:val="2"/>
        </w:numPr>
        <w:ind w:left="1071" w:right="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modulů a jeho elektropneumatického vybavení, elektromagnetické ventily, senzory, pohony, motory;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1066" w:right="4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ční ovládání aplikačního prvku bez využití PLC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vedení do provozu a zaškolení </w:t>
      </w:r>
    </w:p>
    <w:p>
      <w:pPr>
        <w:pStyle w:val="Normal"/>
        <w:ind w:left="-5" w:right="44" w:hanging="10"/>
        <w:rPr/>
      </w:pPr>
      <w:r>
        <w:rPr>
          <w:rFonts w:cs="Arial" w:ascii="Arial" w:hAnsi="Arial"/>
          <w:sz w:val="22"/>
        </w:rPr>
        <w:t xml:space="preserve">Montáž, zaškolení v minimální délce 4 x 3 dny (1 den = 8 hodin) pověřených osob zadavatele bude provedeno na místě určeném zadavatelem. Předání ES/EU prohlášení o shodě.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sectPr>
      <w:type w:val="nextPage"/>
      <w:pgSz w:w="11906" w:h="16838"/>
      <w:pgMar w:left="1416" w:right="1412" w:gutter="0" w:header="0" w:top="1456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0f7e10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0f7e10"/>
    <w:pPr>
      <w:keepNext w:val="true"/>
      <w:keepLines/>
      <w:widowControl/>
      <w:numPr>
        <w:ilvl w:val="1"/>
        <w:numId w:val="1"/>
      </w:numPr>
      <w:bidi w:val="0"/>
      <w:spacing w:lineRule="auto" w:line="259" w:before="0" w:after="0"/>
      <w:jc w:val="center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0"/>
      <w:jc w:val="left"/>
      <w:outlineLvl w:val="2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f7e1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f7e1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f7e1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f7e1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f7e1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7e1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0f7e10"/>
    <w:rPr>
      <w:rFonts w:ascii="Calibri" w:hAnsi="Calibri" w:eastAsia="Calibri" w:cs="Calibri"/>
      <w:b/>
      <w:color w:val="000000"/>
      <w:sz w:val="24"/>
    </w:rPr>
  </w:style>
  <w:style w:type="character" w:styleId="Nadpis1Char" w:customStyle="1">
    <w:name w:val="Nadpis 1 Char"/>
    <w:link w:val="Heading1"/>
    <w:uiPriority w:val="9"/>
    <w:qFormat/>
    <w:rsid w:val="000f7e10"/>
    <w:rPr>
      <w:rFonts w:ascii="Calibri" w:hAnsi="Calibri" w:eastAsia="Calibri" w:cs="Calibri"/>
      <w:b/>
      <w:color w:val="000000"/>
      <w:sz w:val="28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7e1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0f7e10"/>
    <w:rPr>
      <w:rFonts w:eastAsia="" w:cs="" w:cstheme="majorBidi" w:eastAsiaTheme="majorEastAsia"/>
      <w:spacing w:val="-10"/>
      <w:kern w:val="2"/>
      <w:sz w:val="32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42c"/>
    <w:rPr>
      <w:rFonts w:ascii="Segoe UI" w:hAnsi="Segoe UI" w:eastAsia="Calibr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04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9042c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42c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3b39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003"/>
    <w:pPr>
      <w:spacing w:before="0" w:after="4"/>
      <w:ind w:left="720" w:hanging="1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f7e10"/>
    <w:pPr>
      <w:spacing w:lineRule="auto" w:line="240" w:before="0" w:after="0"/>
      <w:contextualSpacing/>
    </w:pPr>
    <w:rPr>
      <w:rFonts w:ascii="Calibri" w:hAnsi="Calibri" w:eastAsia="" w:cs="" w:asciiTheme="minorHAnsi" w:cstheme="majorBidi" w:eastAsiaTheme="majorEastAsia" w:hAnsiTheme="minorHAnsi"/>
      <w:color w:val="auto"/>
      <w:spacing w:val="-10"/>
      <w:kern w:val="2"/>
      <w:sz w:val="32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9042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4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6</Pages>
  <Words>2047</Words>
  <Characters>12084</Characters>
  <CharactersWithSpaces>141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2:00Z</dcterms:created>
  <dc:creator>Ing. Lukáš Venkrbec</dc:creator>
  <dc:description/>
  <dc:language>en-US</dc:language>
  <cp:lastModifiedBy>Tlustoš Petr Mgr.</cp:lastModifiedBy>
  <dcterms:modified xsi:type="dcterms:W3CDTF">2021-09-14T09:55:00Z</dcterms:modified>
  <cp:revision>22</cp:revision>
  <dc:subject/>
  <dc:title>05 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